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</w:t>
        <w:tab/>
        <w:t xml:space="preserve">   Дело № 5-189/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7"/>
          <w:szCs w:val="27"/>
        </w:rPr>
      </w:pPr>
      <w:r>
        <w:rPr>
          <w:rFonts w:cs="Times New Roman"/>
          <w:b/>
          <w:i/>
          <w:sz w:val="27"/>
          <w:szCs w:val="27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  О  С  Т  А  Н О  В  Л  Е  Н  И  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30 апреля 2022 года</w:t>
        <w:tab/>
        <w:t xml:space="preserve">   </w:t>
        <w:tab/>
        <w:tab/>
        <w:tab/>
        <w:tab/>
        <w:tab/>
        <w:tab/>
        <w:t xml:space="preserve">        п.г.т. Н.Вязовые Зеленодольского района РТ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по Зеленодольскому судебному району  Республики Татарстан Белова О.В.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Федотова И.Ю.,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>,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 С  Т  А  Н  О  В  И Л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29 апреля 2022 года в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часов 20 минут, Федотов И.Ю., около дома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находился в состоянии опьянения, </w:t>
      </w:r>
      <w:r>
        <w:rPr>
          <w:color w:val="000000"/>
          <w:sz w:val="27"/>
          <w:szCs w:val="27"/>
        </w:rPr>
        <w:t>сидел на асфальте, утратив возможность самостоятельно передвигаться, имел неопрятный внешний вид, а именно грязную одежду, изо рта исходил резкий запах алкоголя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рассмотрении материалов дела Федотов И.Ю. вину в совершении административного правонарушения признал, в совершенном раскаялся. </w:t>
      </w:r>
    </w:p>
    <w:p>
      <w:pPr>
        <w:pStyle w:val="3"/>
        <w:ind w:left="0" w:firstLine="709"/>
        <w:rPr/>
      </w:pPr>
      <w:r>
        <w:rPr>
          <w:sz w:val="27"/>
          <w:szCs w:val="27"/>
        </w:rPr>
        <w:t xml:space="preserve">Выслушав Федотова И.Ю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Факт совершения Федотовым И.Ю. административного правонарушения подтверждается следующими исследованными доказательствами: объяснением Короткова Е.Н. (л.д. 6), объяснением сотрудника полиции (л.д. 5), актом освидетельствования на состояние алкогольного опьянения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т 29 апреля 2022 года, которым установлено состояние опьянения  Федотова И.Ю. с результатом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мг/л. (л.д. 8), протоколом №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об административном правонарушении от 29.04.2022, составленным в соответствии с требованиями КоАП РФ (л.д. 2-3).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Исходя из собранных материалов и доказательств, полагаю, что вина Федотова И.Ю. в совершении административного правонарушения, предусмотренного статьей  20.21 Кодекса Российской Федерации об административных правонарушениях - появление в общественных местах в состоянии опьянения,</w:t>
      </w:r>
      <w:r>
        <w:rPr>
          <w:color w:val="22272F"/>
          <w:sz w:val="27"/>
          <w:szCs w:val="27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>
          <w:sz w:val="27"/>
          <w:szCs w:val="27"/>
        </w:rPr>
        <w:t>, установлена и доказан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декса Российской Федерации об административных правонарушениях, является раскаяние Федотова И.Ю., в силу ч. 2 ст. 4.2 Кодекса Российской Федерации об административных правонарушениях наличие на иждивении Федотова И.Ю. малолетнего ребенка, а также признание вины.</w:t>
      </w:r>
    </w:p>
    <w:p>
      <w:pPr>
        <w:pStyle w:val="3"/>
        <w:ind w:left="0" w:firstLine="540"/>
        <w:rPr/>
      </w:pPr>
      <w:r>
        <w:rPr>
          <w:sz w:val="27"/>
          <w:szCs w:val="27"/>
        </w:rPr>
        <w:t xml:space="preserve">Вместе с тем, Федотов И.Ю. </w:t>
      </w:r>
      <w:r>
        <w:rPr>
          <w:i/>
          <w:sz w:val="32"/>
          <w:szCs w:val="32"/>
        </w:rPr>
        <w:t>«исключено»</w:t>
      </w:r>
      <w:r>
        <w:rPr>
          <w:sz w:val="27"/>
          <w:szCs w:val="27"/>
        </w:rPr>
        <w:t xml:space="preserve"> (л.д. 10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лагаю, что предыдущие наказания в отношении Федотова И.Ю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полагаю необходимым назначить Федотову И.Ю. наказание в виде административного ареста.</w:t>
      </w:r>
    </w:p>
    <w:p>
      <w:pPr>
        <w:pStyle w:val="Normal"/>
        <w:ind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Федотова И.Ю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Зачесть в срок наказания Федотову И.Ю. время административного задержания с 20 час. 35 мин. 29 апрел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8 по Зеленодоль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eastAsia="Bookman Old Style"/>
          <w:sz w:val="27"/>
          <w:szCs w:val="27"/>
        </w:rPr>
        <w:t xml:space="preserve">          </w:t>
      </w:r>
      <w:r>
        <w:rPr>
          <w:sz w:val="27"/>
          <w:szCs w:val="27"/>
        </w:rPr>
        <w:tab/>
        <w:tab/>
        <w:t xml:space="preserve">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sectPr>
      <w:type w:val="nextPage"/>
      <w:pgSz w:w="11906" w:h="16838"/>
      <w:pgMar w:left="1418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