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Дело № 5-18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апреля 2022 года</w:t>
        <w:tab/>
        <w:t xml:space="preserve">   </w:t>
        <w:tab/>
        <w:tab/>
        <w:tab/>
        <w:tab/>
        <w:tab/>
        <w:tab/>
        <w:t xml:space="preserve">    п.г.т. Н.Вязовые 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узнецова А.Г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знецов А.Г., 29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20 минут, находясь в подъезде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лежал на полу, утратив при этом способность самостоятельно передвигаться, находился в состоянии опьянения, </w:t>
      </w:r>
      <w:r>
        <w:rPr>
          <w:color w:val="000000"/>
          <w:sz w:val="28"/>
          <w:szCs w:val="28"/>
        </w:rPr>
        <w:t>имел неопрятный внешний вид, а именно грязную одежду, изо рта исходил запах алкоголя, чем оскорблял человеческое достоинство и общественную нравственнос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Кузнецов А.Г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Кузнецова А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Кузнецовым А.Г. административного правонарушения подтверждается следующими исследованными доказательствами: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.04.2022 (л.д. 4), объяснением сотрудника полиции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справкой МКСУ «Вытрезвитель» г. Зеленодольск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согласно которой Кузнецов А.Г. находился в МКСУ «Вытрезвитель» с 23:45 часов 29.04.2022 по 00:55 часов 30.04.2022 (л.д. 8), акт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.04.2022 о приеме Кузнецова А.Г. в МКСУ «Вытрезвитель» г. Зеленодольска (л.д. 9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29.04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узнецова А.Г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Кузнецова А.Г.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Кузнецов А.Г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 обор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Кузнецова А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Кузнецову А.Г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узнецова А.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узнецову А.Г. время административного задержания с 01 час. 50 мин. 30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