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 xml:space="preserve">  Дело № 5-186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30 апрел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Староверова В.Г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1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10 минут Староверов В.Г., являясь лицом, в отношении которого решением Приволжским районным судом г. Казани Республики Татарстан от 10 ноября 2021 года установлен административный надзор на срок погашения судимости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3 раза в месяц в орган внутренних дел по месту жительства или пребывания для регистрации и другие ограничения, на момент проверки отсутствовал по месту жительства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Староверов В.Г. при рассмотрении дела вину не признал, пояснил, что в это время был дома.</w:t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ответственности, исследовав материалы дела, мировой судья приходит к выводу о доказанности вины Староверова В.Г. в совершении административного правонарушения.</w:t>
      </w:r>
    </w:p>
    <w:p>
      <w:pPr>
        <w:pStyle w:val="3"/>
        <w:rPr/>
      </w:pPr>
      <w:r>
        <w:rPr>
          <w:sz w:val="27"/>
          <w:szCs w:val="27"/>
        </w:rPr>
        <w:t xml:space="preserve">Факт совершения административного правонарушения Староверовым В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8 апреля 2022 года (л.д. 2-3), актом посещения поднадзорного лица по месту жительства от 21.04.2022 (л.д. 5), объяснением сотрудника полиции (л.д. 6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из которых следует, что 21.04.2022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10 минут Староверов В.Г. находился у нее дома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, решением Приволжского районного суда города Казани Республики Татарстан от 10 ноября 2021 года (л.д.10-19), подпиской от 31.01.2022 (л.д.20), копией постановления от 24 марта 2022 года, о привлечении Староверова В.Г. к административной ответственности по части 1 статьи 19.24 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Староверова В.Г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Довод Староверова В.Г. о том, что он 21.04.2022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10 минут находился дома, мировой судья не принимает во внимание, поскольку он опровергается выше исследованными материалами дел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месте с тем, Староверов В.Г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е в отношении Староверова В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Староверову В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роверова В.Г. признать виновным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3"/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рок наказания Староверову В.Г. исчислять с 13 часов 30 минут 30 апреля 2022 года.</w:t>
      </w:r>
    </w:p>
    <w:p>
      <w:pPr>
        <w:pStyle w:val="3"/>
        <w:tabs>
          <w:tab w:val="clear" w:pos="3544"/>
          <w:tab w:val="left" w:pos="77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