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Дело № 5-185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преля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Сергеева В.Д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апреля 2022 года Сергеев В.Д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Сергеев В.Д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15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В.Д. при рассмотрении дела вину признал и пояснил, что отказался от медицинского освидетельствования, так как испугался, первый раз в такой ситуации, наркотики не употребляет. 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ыслушав лицо, привлекаемое к ответственности, исследовав материалы дела, мировой судья приходит к выводу о доказанности вины Сергеева В.Д.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Сергеевым В.Д. подтверждается материалами дела: объяснением сотрудника полиции (л.д. 5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 апреля 2022 года, где зафиксирован факт отказа Сергеева В.Д. от освидетельствования (л.д. 7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.04.2022 г., составленным в соответствии с требованиями КоАП РФ (л.д. 2-3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обранных материалов и доказательств, полагаю, что вина Сергеева В.Д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правке Зеленодольского психоневрологического диспансера Сергеев В.Д. состоял на учете у нарколога, снят с учета (причина неизвест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Сергеева В.Д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Сергееву В.Д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ергеева В.Д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Сергееву В.Д. время административного задержания с 12 часов 30 минут 29 апре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Сергеева В.Д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Сергееву В.Д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