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</w:t>
        <w:tab/>
        <w:tab/>
        <w:t xml:space="preserve"> Дело № 5-184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преля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Аршавина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апреля 2022 года Аршавин А.С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Аршавин А.С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8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шавин А.С. при рассмотрении дела вину не признал и пояснил, что не отказывался от медицинского освидетельствования, предоставил анализ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Аршавина А.С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Аршавиным А.С. подтверждается материалами дела: объяснением сотрудника полиции (л.д. 5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 апреля 2022 года, где зафиксирован факт отказа Аршавина А.С. от освидетельствования (л.д. 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обранных материалов и доказательств, полагаю, что вина Аршавина А.С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Зеленодольского психоневрологического диспансера Аршавин А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Аршавина А.С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Аршавину А.С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ршавина А.С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Аршавину А.С. время административного задержания с 14 часов 35 минут 29 апре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Аршавина А.С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Аршавину А.С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