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Дело   №  5-182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30 апрел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8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Белова О.В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Коростелева А.Н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5 апреля 2022 года в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7"/>
          <w:szCs w:val="27"/>
        </w:rPr>
        <w:t xml:space="preserve"> часов 00 минут Коростелев А.Н., </w:t>
      </w:r>
      <w:r>
        <w:rPr>
          <w:sz w:val="27"/>
          <w:szCs w:val="27"/>
        </w:rPr>
        <w:t xml:space="preserve">находясь по адресу: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 совершил мелкое хищение, а именно тайно похитил мобильный телефон марки «</w:t>
      </w:r>
      <w:r>
        <w:rPr>
          <w:i/>
          <w:sz w:val="32"/>
          <w:szCs w:val="32"/>
        </w:rPr>
        <w:t xml:space="preserve">«исключено» </w:t>
      </w:r>
      <w:r>
        <w:rPr>
          <w:sz w:val="27"/>
          <w:szCs w:val="27"/>
          <w:lang w:val="en-US"/>
        </w:rPr>
        <w:t>IMEI</w:t>
      </w:r>
      <w:r>
        <w:rPr>
          <w:sz w:val="27"/>
          <w:szCs w:val="27"/>
        </w:rPr>
        <w:t xml:space="preserve">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стоимостью 2000,00 рублей, принадлежащий потерпевшей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 тем самым причинив последней материальный ущерб на указанную сумму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оростелев А.Н. </w:t>
      </w:r>
      <w:r>
        <w:rPr>
          <w:sz w:val="27"/>
          <w:szCs w:val="27"/>
        </w:rPr>
        <w:t xml:space="preserve">в ходе рассмотрения дела свою вину признал, в совершенном  раскаялся, телефон вернул.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 xml:space="preserve">Потерпевшая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на рассмотрение дела не явилась, представила заявление о рассмотрении дела без ее участия (л.д. 29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</w:rPr>
        <w:t xml:space="preserve">Коростелева А.Н. </w:t>
      </w:r>
      <w:r>
        <w:rPr>
          <w:sz w:val="27"/>
          <w:szCs w:val="27"/>
        </w:rPr>
        <w:t xml:space="preserve">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8 апреля 2022 года, составленным в соответствии с КоАП РФ (л.д. 2-3); сообщениями «02» КУСП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КУСП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5.04.2022 (л.д. 4,5), протоколом принятия устного заявления от 25.04.2022 (л.д. 6), протоколом осмотра места происшествия от 25.04.2022 (л.д. 7-13),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. (л.д. 14),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. (л.д. 20),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21), объяснением Коростелева А.Н. (л.д. 24),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. (л.д. 26), протоколом изъятия от 27.04.2022 (л.д. 28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</w:t>
      </w:r>
      <w:r>
        <w:rPr>
          <w:color w:val="000000"/>
          <w:sz w:val="27"/>
          <w:szCs w:val="27"/>
        </w:rPr>
        <w:t xml:space="preserve">Коростелева А.Н. </w:t>
      </w:r>
      <w:r>
        <w:rPr>
          <w:sz w:val="27"/>
          <w:szCs w:val="27"/>
        </w:rPr>
        <w:t xml:space="preserve">доказ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Коростелева А.Н. </w:t>
      </w:r>
      <w:r>
        <w:rPr>
          <w:sz w:val="27"/>
          <w:szCs w:val="27"/>
        </w:rPr>
        <w:t xml:space="preserve">мировой судья квалифицирует  по части 2 статьи 7.27 Кодекса Российской Федерации об административных правонарушениях, как мелкое хищение чужого имущества стоимостью более одной тысячи рублей, но не более двух тысяч пятисот рублей путем кражи, …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color w:val="000000"/>
          <w:sz w:val="27"/>
          <w:szCs w:val="27"/>
        </w:rPr>
        <w:t>Коростелева А.Н</w:t>
      </w:r>
      <w:r>
        <w:rPr>
          <w:sz w:val="27"/>
          <w:szCs w:val="27"/>
        </w:rPr>
        <w:t>., в силу ч. 2 ст. 4.2 Кодекса Российской Федерации об административных правонарушениях признание вины, возмещение ущерб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color w:val="000000"/>
          <w:sz w:val="27"/>
          <w:szCs w:val="27"/>
        </w:rPr>
        <w:t>Коростелеву А.Н</w:t>
      </w:r>
      <w:r>
        <w:rPr>
          <w:color w:val="000000"/>
          <w:sz w:val="28"/>
          <w:szCs w:val="28"/>
        </w:rPr>
        <w:t>. административное наказание в виде административного штрафа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декса Российской Федерации об административных правонарушениях,  мировой судь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оростелева А.Н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значить ему наказание в виде административного штрафа в размере 3 000 (три тысячи) рублей с перечислением на следующие банковские реквизиты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073010027140, УИН 031869090000000002820598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.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  <w:tab/>
        <w:tab/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560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