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</w:t>
        <w:tab/>
        <w:tab/>
        <w:t xml:space="preserve"> Дело № 5-180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Павлова С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45 минут около дома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сотрудниками полиции был задержан Павлов С.В., с признаками наркотического опьянения, который в неустановленное время и при неустановленных обстоятельствах, употребил наркотическое средство дельта девять тетрагидроканнабиноловая кислота, без назначения врача. При медицинском освидетельствовании Павлова С.В. установлен факт употребления наркотически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влов С.В. при рассмотрении дела вину признал, в соверше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Павловым С.В. административного правонарушения, подтверждается, материалами дела: объяснениями сотрудников полиции (л.д.11,12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8 апреля 2022 года, которым установлено состояние опьянения Павлова С.В. (л.д. 8), справкой о проведении медицинского освидетельствования (л.д. 7), справкой о результатах химико-токсикологических исследований (л.д. 9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7.04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бранных материалов и доказательств, полагаю, что вина Павлова С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суд учитывает, что неустановление времени и места употребления наркотического вещества в протоколе об административном правонарушении не является препятствием для рассмотрения дела об административном правонарушении, так как объективную сторону административного правонарушения, предусмотренного частью 1 статьи 6.9 Кодекса Российской Федерации об административных правонарушениях, составляет потребление наркотических средств или психотропных веществ без назначения врача, то есть для привлечения к ответственности по данной статье имеет значение сам факт потребления без назначения врача независимо от времени и места потре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очное время употребления наркотических средств или психотропных веществ по делу об административном правонарушении, предусмотренном частью 1 статьи 6.9 Кодекса Российской Федерации об административных правонарушениях, не всегда представляется возможным. Данный факт может иметь место задолго до задержания лица, привлекаемого к административной ответственности за данное правонарушение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ответственно, для квалификации действий лица, привлекаемого к административной ответственности по вышеуказанной статье, установление времени и места употребления наркотического средства или психотропного вещества не имеет правового зна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Зеленодольского психоневрологического диспансера Павлов С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Павлова С.В., согласно части 2 ст. 4.2 Кодекса РФ об административных правонарушениях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Павлову С.В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Павлова С.В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Павлову С.В. время административного задержания с 15 часов 00 минут 27 апре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Павлова С.В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Павлову С.В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