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    Дело   №  5-179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7 апре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Мермиса М.С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2 апрел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ов 20 минут Мермис М.С., </w:t>
      </w:r>
      <w:r>
        <w:rPr>
          <w:sz w:val="27"/>
          <w:szCs w:val="27"/>
        </w:rPr>
        <w:t xml:space="preserve">находясь в магазине «Пятерочка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 одну банку кофе «</w:t>
      </w:r>
      <w:r>
        <w:rPr>
          <w:sz w:val="27"/>
          <w:szCs w:val="27"/>
          <w:lang w:val="en-US"/>
        </w:rPr>
        <w:t>Ambassado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latinum</w:t>
      </w:r>
      <w:r>
        <w:rPr>
          <w:sz w:val="27"/>
          <w:szCs w:val="27"/>
        </w:rPr>
        <w:t>» стоимостью 177,60 рублей, тем самым причинив ООО «Агроторг» материальный ущерб на указанную сумму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рмис М.С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ась, представила заявление о рассмотрении дела без ее участия (л.д. 23,25-26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Мермиса М.С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6 апреля 2022 года, составленным в соответствии с КоАП РФ (л.д. 2-3);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2.04.2022 (л.д. 4), заявлением директора магазина «Пятерочка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7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8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9), объяснением Мермиса М.С. (л.д. 12), справкой о стоимости ущерба, счет-фактурами (л.д. 18, 19-20), протоколом осмотра места происшествия от 22.04.2022 с фототаблицей (л.д. 13-15), протоколом изъятия от 22.04.2022 (л.д. 16), видеозаписью (л.д. 2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Мермиса М.С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Мермиса М.С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</w:t>
      </w:r>
      <w:r>
        <w:rPr>
          <w:color w:val="000000"/>
          <w:sz w:val="27"/>
          <w:szCs w:val="27"/>
        </w:rPr>
        <w:t>Мермиса М.С</w:t>
      </w:r>
      <w:r>
        <w:rPr>
          <w:sz w:val="27"/>
          <w:szCs w:val="27"/>
        </w:rPr>
        <w:t>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Мермис М.С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22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Мермису М.С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рмиса М.С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рок наказания </w:t>
      </w:r>
      <w:r>
        <w:rPr>
          <w:color w:val="000000"/>
          <w:sz w:val="27"/>
          <w:szCs w:val="27"/>
        </w:rPr>
        <w:t>Мермису М.С</w:t>
      </w:r>
      <w:r>
        <w:rPr>
          <w:sz w:val="28"/>
          <w:szCs w:val="28"/>
        </w:rPr>
        <w:t>. исчислять с 11 часов 50 минут 27 апрел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