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Дело № 5-17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548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Сунгатуллина Р.Р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унгатуллин Р.Р. 19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квартир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 январ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8 январ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нгатуллин Р.Р. на рассмотрение дела в суд не явился, ходатайств об отложении рассмотрения дела не представил, уведомлен надлежащим путем (л.д. 14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Сунгатуллина Р.Р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Сунгатуллин Р.Р. должен был уплатить штраф до 19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Сунгатуллин Р.Р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Сунгатуллина Р.Р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 января 2022 года, согласно которому Сунгатуллину Р.Р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5 января 2022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9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Сунгатуллина Р.Р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Сунгатуллину Р.Р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Сунгатуллина Р.Р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156004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