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    Дело № 5-17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547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мая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Сунгатуллина Р.Р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унгатуллин Р.Р. 19 марта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квартир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 января 2022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8 января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унгатуллин Р.Р. на рассмотрение дела в суд не явился, ходатайств об отложении рассмотрения дела не представил, уведомлен надлежащим путем (л.д. 13)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Сунгатуллина Р.Р., привлекаемого к административной ответственности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Сунгатуллин Р.Р. должен был уплатить штраф до 19 марта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Сунгатуллин Р.Р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Сунгатуллина Р.Р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 января 2022 года, согласно которому Сунгатуллину Р.Р. назначено наказание в виде административного штрафа в размере 500 рублей (л.д.8), сведениями о прохождении почтовых отправлений, согласно которому письмо получено адресатом 5 января 2022 года (л.д. 5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9.04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Сунгатуллина Р.Р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Сунгатуллину Р.Р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Сунгатуллина Р.Р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155883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