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Дело № 5-17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546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мая 2022 года</w:t>
        <w:tab/>
        <w:tab/>
        <w:tab/>
        <w:tab/>
        <w:tab/>
        <w:tab/>
        <w:tab/>
        <w:t xml:space="preserve">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Иванова В.П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Иванов В.П., 19 февра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УМВД по Ульяновской област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2 но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21 декабря 2021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ванов В.П. на рассмотрение дела в суд не явился, ходатайств об отложении рассмотрения дела не представил, уведомлен надлежащим путем (л.д. 14), представил заявление о рассмотрении дела без его участия (л.д. 15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Иванова В.П.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Иванов В.П. должен был уплатить штраф до 19 феврал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Иванов В.П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Иванова В.П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2 ноября 2021 года, согласно которому Иванову В.П. назначено наказание в виде административного штрафа в размере 500 рублей (л.д.3), сведениями о прохождении почтовых отправлений, согласно которому письмо получено адресатом 8 декабря 2021 года (л.д. 7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9.04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Иванова В.П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sz w:val="28"/>
          <w:szCs w:val="28"/>
        </w:rPr>
        <w:t xml:space="preserve">Иванову В.П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Иванова В.П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15574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