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Дело № 5-17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545-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мая 2022 года</w:t>
        <w:tab/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Харунова Н.Ф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арунов Н.Ф. 12 марта 2022 года в </w:t>
      </w:r>
      <w:r>
        <w:rPr>
          <w:i/>
          <w:sz w:val="32"/>
          <w:szCs w:val="32"/>
        </w:rPr>
        <w:t xml:space="preserve">«исключено» </w:t>
      </w:r>
      <w:r>
        <w:rPr>
          <w:sz w:val="28"/>
          <w:szCs w:val="28"/>
        </w:rPr>
        <w:t xml:space="preserve">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0 декабря 2021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11 января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Харунов Н.Ф. на рассмотрение дела в суд не явился, ходатайств об отложении рассмотрения дела не представил, уведомлен надлежащим путем (л.д. 14)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Харунова Н.Ф., привлекаемого к административной ответственности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Харунов Н.Ф. должен был уплатить штраф до 12 марта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Харунов Н.Ф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Харунова Н.Ф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0 декабря 2021 года, согласно которому Харунову Н.Ф. назначено наказание в виде административного штрафа в размере 500 рублей (л.д.8), сведениями о прохождении почтовых отправлений, согласно которому письмо получено адресатом 28 декабря 2021 года (л.д. 5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4.04.2022 г.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Харунова Н.Ф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его ответственность обстоятельства суд учитывает согласно части 2 ст. 4.2 Кодекса РФ об административных правонарушениях наличие на иждивении Харунова Н.Ф. мал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Харунову Н.Ф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Харунова Н.Ф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155609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