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5-17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544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12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0 декабря 2021 года за совершение административного правонарушения, предусмотренного частью 6 статьи 12.9 Кодекса РФ об административных правонарушениях в размере 2000 рублей, в установленный законом срок. Постановление вступило в законную силу 11 январ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Харунов Н.Ф. на рассмотрение дела в суд не явился, ходатайств об отложении рассмотрения дела не представил, уведомлен надлежащим путем (л.д. 15)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Харунова Н.Ф., привлекаемого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12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0 декабря 2021 года, согласно которому Харунову Н.Ф. назначено наказание в виде административного штрафа в размере 2000 рублей (л.д.8), сведениями о прохождении почтовых отправлений, согласно которому письмо получено адресатом 28 декабря 2021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4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наличие на иждивении Харунова Н.Ф.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4 000 (четыр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155568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