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    Дело № 5-17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495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12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дека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1 января 2022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Харунов Н.Ф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12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декабря 2021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22 декабря 2021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8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Харунова Н.Ф., согласно части 2 ст. 4.2 Кодекса РФ об административных правонарушениях наличие на его иждивении малолетнего ребенка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029559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