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Дело № 5-16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494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12 марта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дека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1 января 2022 год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Харунов Н.Ф. в ходе рассмотрения дела виновным себя признал, в совершенном раскаял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12 марта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декабря 2021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2 дека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8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Харунова Н.Ф., согласно части 2 ст. 4.2 Кодекса РФ об административных правонарушениях наличие на его иждивении малолетнего ребенка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029491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