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16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9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 за совершение административного правонарушения, предусмотренного частью 6 статьи 12.9 Кодекса РФ об административных правонарушениях в размере 20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декабря 2021 года, согласно которому Харунову Н.Ф. назначено наказание в виде административного штрафа в размере 20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4 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8931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