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Дело № 5-16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489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мая 2022 года</w:t>
        <w:tab/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Харунова Н.Ф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арунов Н.Ф. 12 марта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7 декабря 2021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11 января 2022 года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Харунов Н.Ф. в ходе рассмотрения дела виновным себя признал, в совершенном раскаял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Харунов Н.Ф. должен был уплатить штраф до 12 марта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Харунов Н.Ф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Харунова Н.Ф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7 декабря 2021 года, согласно которому Харунову Н.Ф. назначено наказание в виде административного штрафа в размере 500 рублей (л.д.8), сведениями о прохождении почтовых отправлений, согласно которому письмо получено адресатом 22 декабря 2021 года (л.д. 5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8.04.2022 г., составленным в соответствии с требованиями КоАП РФ (л.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Харунова Н.Ф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Харунова Н.Ф., согласно части 2 ст. 4.2 Кодекса РФ об административных правонарушениях наличие на его иждивении малолетнего ребенка,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Харунову Н.Ф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Харунова Н.Ф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028678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