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Дело № 5-16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488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я 2022 года</w:t>
        <w:tab/>
        <w:tab/>
        <w:tab/>
        <w:tab/>
        <w:tab/>
        <w:tab/>
        <w:t xml:space="preserve">              пгт Нижние Вязовы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юридического лица – общества с ограниченной ответственностью «Альянс-М», расположенного по адресу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Альянс-М» (далее ООО «Альянс-М») 12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о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5 дека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1 январ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юридического лица, в отношении которого ведется производство, на рассмотрение дела не явился, извещен надлежащим образом (л.д. 15), директор организации Мергалиев Р.А. представил заявление о рассмотрении дела без его участ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</w:t>
      </w:r>
      <w:r>
        <w:rPr/>
        <w:t xml:space="preserve"> </w:t>
      </w:r>
      <w:r>
        <w:rPr>
          <w:sz w:val="28"/>
          <w:szCs w:val="28"/>
        </w:rPr>
        <w:t>считает возможным рассмотреть дело в отсутствие представителя юридического лиц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Исследовав материалы дела в их совокупности, мировой судья приходит к следующим вывод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2 ст.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20.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неуплата административного штрафа в срок, предусмотренный указа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32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казанного Кодек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5 декабря 2021 года ООО «Альянс-М» признано виновным в совершении административного правонарушения, предусмотренного  частью 2 статьи 12.9 Кодекса Российской Федерации об административных правонарушениях, и подвергнуто административному наказанию в виде административного штрафа в размере 500 рублей, которое вступило в законную силу (л.д.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ООО «Альянс-М» должно было уплатить штраф до 12 марта 2022 года, однако сведений об уплате штрафа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ок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административный штраф, назначенный этим постановлением, ООО «Альянс-М» не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 совершения юридическим лицом административного правонарушения, подтверждается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5 декабря 2021 года (л.д.8), сведениями о прохождении почтовых отправлений, согласно которому письмо получено адресатом 25 декабря 2021 года (л.д. 5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8.04.2022, составленным в соответствии с требованиями КоАП РФ (л.д.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доказательства суд считает допустимыми, достоверными, непротиворечивыми, согласующимися друг с другом и достаточными для признания виновным ООО «Альянс-М» в совершении правонарушения. Оснований подвергать сомнению эти доказательства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юридического лица установлена и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«Альянс-М» мировой судья квалифицирует по части 1 статьи 20.25 Кодекса Российской Федерации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вышеизложенные обстоятельства, а также характер совершённого юридическим лицом административного правонарушения и обстоятельства его совершения, </w:t>
      </w:r>
      <w:r>
        <w:rPr>
          <w:rFonts w:eastAsia="Calibri"/>
          <w:sz w:val="28"/>
          <w:szCs w:val="28"/>
        </w:rPr>
        <w:t>его имущественное и финансовое полож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ых обстоятельств, мировой судья считает возможным назначить юридическому лицу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юридическое лицо – общество с ограниченной ответственностью «Альянс-М» (ИНН 1648051399, ОГРН 1201600004209)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ему наказание в виде административного штрафа в размере 1 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02424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