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Дело № 5-15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483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я 2022 года</w:t>
        <w:tab/>
        <w:tab/>
        <w:tab/>
        <w:tab/>
        <w:tab/>
        <w:tab/>
        <w:tab/>
        <w:t xml:space="preserve">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Иванова В.П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Иванов В.П., 5 февра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УМВД по Ульяновской област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ноября 2021 года за совершение административного правонарушения, предусмотренного частью 2 статьи 12.12 Кодекса РФ об административных правонарушениях в размере 800 рублей, в установленный законом срок. Постановление вступило в законную силу 7 декабря 202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ванов В.П. на рассмотрение дела в суд не явился, ходатайств об отложении рассмотрения дела не представил, уведомлен надлежащим путем (л.д. 12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Иванова В.П.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Иванов В.П. должен был уплатить штраф до 5 февра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Иванов В.П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Иванова В.П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ноября 2021 года, согласно которому Иванову В.П. назначено наказание в виде административного штрафа в размере 800 рублей (л.д.4), сведениями о прохождении почтовых отправлений, согласно которому письмо получено адресатом 25 ноября 2021 года (л.д. 5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5.04.2022 г., составленным в соответствии с требованиями КоАП РФ (л.д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Иванова В.П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sz w:val="28"/>
          <w:szCs w:val="28"/>
        </w:rPr>
        <w:t xml:space="preserve">Иванову В.П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Иванова В.П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600 (одной тысячи шес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01889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