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1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456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ab/>
        <w:tab/>
        <w:tab/>
        <w:t xml:space="preserve">        пгт Нижние Вязовы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юридического лица – общества с ограниченной ответственностью «Альянс-М», расположенного по адресу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Альянс-М» (далее ООО «Альянс-М») 1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о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7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31 декаб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 ООО «Альянс-М» Мергалиев Р.А., имеющим право без доверенности действовать от имени юридического лица, вину юридического лица признал и пояснил, что действительно штраф не был уплачен, так как бухгалтер организации не уведомил его об имеющихся административных штрафах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сследовав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2 ст.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7 декабря 2021 года ООО «Альянс-М» признано виновным в совершении административного правонарушения, предусмотренного  частью 2 статьи 12.9 Кодекса Российской Федерации об административных правонарушениях, и подвергнуто административному наказанию в виде административного штрафа в размере 500 рублей, которое вступило в законную силу (л.д.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ООО «Альянс-М» должно было уплатить штраф до 1 марта 2022 года, однако сведений об уплате штрафа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ООО «Альянс-М» не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совершения юридическим лицом административного правонарушения, подтверждается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7 декабря 2021 года (л.д.8), сведениями о прохождении почтовых отправлений, согласно которому письмо получено адресатом 20 декабря 2021 года (л.д. 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1.03.2022, составленным в соответствии с требованиями КоАП РФ (л.д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ООО «Альянс-М» в совершении правонарушения. Оснований подвергать сомнению эти доказательств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юридического лица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Альянс-М»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а также характер совершённого юридическим лицом административного правонарушения и обстоятельства его совершения, </w:t>
      </w:r>
      <w:r>
        <w:rPr>
          <w:rFonts w:eastAsia="Calibri"/>
          <w:sz w:val="28"/>
          <w:szCs w:val="28"/>
        </w:rPr>
        <w:t>его имущественное и финансов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признание юридическим лицом своей вин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мировой судья считает возможным назначить юридическому лицу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юридическое лицо – общества с ограниченной ответственностью «Альянс-М» (ИНН 1648051399, ОГРН 1201600004209)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ему наказание в виде административного штрафа в размере 1 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93671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