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54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Якимовой Д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кимова Д.А. 15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а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декабря 2021 года за совершение административного правонарушения, предусмотренного частью 2 статьи 12.37 Кодекса РФ об административных правонарушениях в размере 800 рублей, в установленный законом срок. Постановление вступило в законную силу 16 дека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Якимова Д.А. на рассмотрение дела в суд не явилась, ходатайств об отложении рассмотрения дела не представила, уведомлена надлежаще (л.д. 10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Якимовой Д.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Якимова Д.А. должна была уплатить штраф до 15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Якимова Д.А.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Якимовой Д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5 декабря 2021 года, согласно которому Якимовой Д.А. назначено наказание в виде административного штрафа в размере 800 рублей, где имеется отметка о получении копии постановления (л.д.4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.03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Якимовой Д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Якимовой Д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Якимову Д.А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 600 (одной тысячи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93347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