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Дело   №  5-150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7 апрел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Белякина Е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кин Е.Н., 3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0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в состоянии алкогольного опьянения, в ходе конфликта со своей сожительнице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из личных неприязненных отношений, нанес последней побои, а именно нанес ей пять ударов кулаком по лицу и шесть ударов кулаком по голове, от ч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Белякин Е.Н. вину полностью признал, в совершенном раскаялс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ась, представила заявление о рассмотрении дела без ее участия (л.д.16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Белякина Е.Н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елякиным Е.Н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6 апреля 2022 года, составленного в соответствии с требованиями КоАП РФ (л.д.2-3);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4.2022 (л.д. 5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4.2022 (л.д. 6), заявл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 10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, объяснением Белякина Е.Н. (л.д. 12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Белякина Е.Н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Белякина Е.Н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Белякина Е.Н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отягчающим ответственность Белякина Е.Н. обстоятельством признается с</w:t>
      </w:r>
      <w:r>
        <w:rPr>
          <w:color w:val="22272F"/>
          <w:sz w:val="28"/>
          <w:szCs w:val="28"/>
          <w:shd w:fill="FFFFFF" w:val="clear"/>
        </w:rPr>
        <w:t>овершение административного правонарушения в состоянии опьянения</w:t>
      </w:r>
      <w:r>
        <w:rPr>
          <w:sz w:val="28"/>
          <w:szCs w:val="28"/>
        </w:rPr>
        <w:t>, поскольку он признал факт совершения правонарушения в состоянии опьянения, которое повлияло на е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его имущественное положение,  мировой судья приходит к выводу о возможности  назначения наказания Белякину Е.Н. 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якина Е.Н. признать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785467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