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     Дело № 5-140/2022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 19.24 Кодекса РФ об административных правонарушениях в отношении Адиятуллина Ф.Г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арта 2022 года в период времени с 08:00 часов до 18:00 часов Адиятуллин Ф.Г., являясь лицом, в отношении которого решением Пестречинского районного суда Республики Татарстан от 1 декабря 2021 года установлен административный надзор на срок погашения судимости, в виду чего на него возложены определенные ограничения, в частности: запрет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2 раза в месяц в орган внутренних дел по месту жительства или пребывания для регистрации и другие ограничения, не явился на регистрацию, не имея на это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иятуллин Ф.Г. при рассмотрении дела вину признал, пояснил, что действительно его не было дома, раскаивается.</w:t>
      </w:r>
    </w:p>
    <w:p>
      <w:pPr>
        <w:pStyle w:val="3"/>
        <w:rPr>
          <w:sz w:val="27"/>
          <w:szCs w:val="27"/>
        </w:rPr>
      </w:pPr>
      <w:r>
        <w:rPr>
          <w:szCs w:val="28"/>
        </w:rPr>
        <w:t xml:space="preserve">Факт совершения административного правонарушения Адиятуллиным Ф.Г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7 марта 2022 года (л.д. 2), объяснением сотрудника полиции (л.д. 4), решением Пестречинского районного суда Республики Татарстан от 1 декабря 2021 года (л.д. 5-9),  графиком прибытия поднадзорного лица на регистрацию от 03.12.2021 (л.д. 10), предупреждением от 03.12.2021, от 04.12.2021  (л.д. 12,13-14), подпиской от 03.12.2021 (л.д. 11), </w:t>
      </w:r>
      <w:r>
        <w:rPr>
          <w:sz w:val="27"/>
          <w:szCs w:val="27"/>
        </w:rPr>
        <w:t xml:space="preserve">копией постановления от 19 марта 2021 года, о привлечении </w:t>
      </w:r>
      <w:r>
        <w:rPr>
          <w:szCs w:val="28"/>
        </w:rPr>
        <w:t>Адиятуллина Ф.Г</w:t>
      </w:r>
      <w:r>
        <w:rPr>
          <w:sz w:val="27"/>
          <w:szCs w:val="27"/>
        </w:rPr>
        <w:t>. к административной ответственности по части 1 статьи 19.24 КоАП РФ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Адиятуллина Ф.Г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иятуллиным Ф.Г. административного правонарушения, личность виновного, его имущественное и семейное положение, а также смягчающие его ответственность обстоя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декса Российской Федерации об административных правонарушениях суд учитывает раскаяние Адиятуллина Ф.Г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иятуллин Ф.Г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ие наказания в отношении Адиятуллина Ф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Адиятуллину Ф.Г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иятуллина Ф.Г. признать виновным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Адиятуллину Ф.Г. в срок наказания время его административного задержания с 05 часов 30 минут 28 мар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35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