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Дело № 5-139/2022</w:t>
      </w:r>
    </w:p>
    <w:p>
      <w:pPr>
        <w:pStyle w:val="Heading1"/>
        <w:ind w:left="709" w:firstLine="709"/>
        <w:jc w:val="left"/>
        <w:rPr/>
      </w:pPr>
      <w:r>
        <w:rPr>
          <w:sz w:val="27"/>
          <w:szCs w:val="27"/>
        </w:rPr>
        <w:t xml:space="preserve">                      </w:t>
      </w: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28 марта 2022 года   </w:t>
        <w:tab/>
        <w:tab/>
        <w:t xml:space="preserve">               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Хазиева Ю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7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а 50 минут Хазиев Ю.В., являясь лицом, в отношении которого решением Зеленодольского городского суда Республики Татарстан от 21 мая 2020 года установлен административный надзор на срок погашения судимости,  в виду чего на него возложены определенные ограничения, которые дополнены решением Зеленодольского городского суда Республики Татарстан от 25 мая 2021 года, а именно: запрещение пребывания вне жилого или иного помещения, являющегося местом жительства либо пребывания поднадзорного лица с 21 часа до 06 часов следующего дня, обязательная явка 4 раза в месяц в орган внутренних дел по месту жительства или пребывания для регистрации и другие, на момент проверки отсутствовал по месту жительства, 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уголовно наказуемого деяни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Хазиев Ю.В. при рассмотрении дела вину признал, в совершенном раскаял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Выслушав Хазиева Ю.В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Факт совершения административного правонарушения Хазиевым Ю.В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7 марта 2022 года, составленном в соответствии с требованиями КоАП РФ (л.д. 2-3), актом посещения поднадзорного лица по месту жительства или пребывания от 27.03.2022 (л.д. 5), объяснением сотрудника полиции (л.д. 6), решением Зеленодольского городского суда Республики Татарстан от 21 мая 2020 года (л.д. 7-9), решением Зеленодольского городского суда Республики Татарстан от 25 мая 2021 года (л.д. 10-12), предупреждением от 05.06.2020 (л.д. 13), бланком ознакомления с правами и обязанностями поднадзорного лица (л.д. 14), копией постановления мирового судьи судебного участка № 8 по Зеленодольскому судебному району РТ от 26 августа 2021 года, о привлечении Хазиева Ю.В. к административной ответственности по части 1 статьи 19.24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Хазиева Ю.В. в совершении  правонару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Мировой судья квалифицирует действия Хазиева Ю.В. по части 3 статьи 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Хазиева Ю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зиев Ю.В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16-1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я в отношении Хазиева Ю.В. 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вышеизложенных обстоятельств, признавая их исключительными, полагаю необходимым назначить Хазиеву Ю.В. наказание в виде административного ареста. </w:t>
      </w: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Хазиева Ю.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Зачесть </w:t>
      </w:r>
      <w:r>
        <w:rPr>
          <w:sz w:val="27"/>
          <w:szCs w:val="27"/>
        </w:rPr>
        <w:t>Хазиеву Ю.В</w:t>
      </w:r>
      <w:r>
        <w:rPr>
          <w:sz w:val="28"/>
          <w:szCs w:val="28"/>
        </w:rPr>
        <w:t>. в срок наказания время его административного задержания с 15 часов 20 минут 27 марта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210" w:right="4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