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Дело № 5-13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359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апреля 2022 года</w:t>
        <w:tab/>
        <w:tab/>
        <w:tab/>
        <w:tab/>
        <w:tab/>
        <w:tab/>
        <w:t xml:space="preserve">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Шакирова И.И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Шакиров И.И. 19 февра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квартир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3 декабря 2021 года за совершение административного правонарушения, предусмотренного частью 6 статьи 12.9 Кодекса РФ об административных правонарушениях в размере 2000 рублей, в установленный законом срок. Постановление вступило в законную силу 21 декабря 2021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Шакиров И.И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Шакиров И.И. должен был уплатить штраф до 19 феврал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Шакиров И.И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Шакирова И.И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3 декабря 2021 года, согласно которому Шакирову И.И. назначено наказание в виде административного штрафа в размере 2000 рублей (л.д.9), сведениями о прохождении почтовых отправлений, согласно которому письмо получено адресатом 8 декабря 2021 года (л.д. 6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8.03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Шакирова И.И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Шакирова И.И.,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Шакирову И.И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Шакирова И.И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4 000 (четыре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7664814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