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Дело № 5-130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 xml:space="preserve">   </w:t>
        <w:tab/>
        <w:tab/>
        <w:tab/>
        <w:tab/>
        <w:tab/>
        <w:tab/>
        <w:t xml:space="preserve">        п.г.т. Н.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Титова Н.Ю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3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16 минут, Титов Н.Ю., около железнодорожной станции «Свияжск», расположенной около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ходился в состоянии опьянения, </w:t>
      </w:r>
      <w:r>
        <w:rPr>
          <w:color w:val="000000"/>
          <w:sz w:val="28"/>
          <w:szCs w:val="28"/>
        </w:rPr>
        <w:t>шел шатаясь из стороны в сторону, имел неопрятный внешний вид, а именно грязные брюки, изо рта исходил резкий запах алкоголя, имел невнятную речь, чем оскорблял человеческое достоинство и общественную нравственнос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рассмотрении материалов дела Титов Н.Ю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Титова Н.Ю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Титовым Н.Ю. административного правонарушения подтверждается следующими исследованными доказательствами: видеозаписью (л.д. 3), фотоматериалом (л.д. 4), объяснением сотрудника полиции (л.д. 5), объяснением свидетел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актом освидетельствования на состояние алкогольного опьянения от 24 марта 2022 года, которым установлено состояние опьянения Титова Н.Ю. с результат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мг/л., с данным результатом он согласился  (л.д. 7,8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24.03.2022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Титова Н.Ю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декса Российской Федерации об административных правонарушениях, является раскаяние Титова Н.Ю., а также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Титов Н.Ю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Титова Н.Ю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Титову Н.Ю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Титова Н.Ю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есть в срок наказания Титову Н.Ю. время административного задержания с 02 часов 35 минут 24 марта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