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Дело № 5-129/2022</w:t>
        <w:tab/>
        <w:tab/>
        <w:tab/>
        <w:tab/>
      </w:r>
    </w:p>
    <w:p>
      <w:pPr>
        <w:pStyle w:val="Heading1"/>
        <w:ind w:left="709" w:firstLine="709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 марта 2022 года</w:t>
        <w:tab/>
        <w:tab/>
        <w:tab/>
        <w:tab/>
        <w:t xml:space="preserve">                                         г. Зеленодольск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Титова Н.Ю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 марта 2022 года в период времени с 08:00 часов до 18:00 часов Титов Н.Ю., являясь лицом, в отношении которого решением Зеленодольского городского суда  РТ от 05 июня 2019 года установлен административный надзор на срок погашения судимости, в виду чего на него возложены определенные ограничения, которые дополнены решением Зеленодольского городского суда РТ от 25 сентября 2019 года, а именно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четыре раза в месяц в орган внутренних дел по месту жительства или пребывания для регистрации, не явился на регистрацию, не имея на это уважительных причин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3"/>
        <w:rPr>
          <w:szCs w:val="28"/>
        </w:rPr>
      </w:pPr>
      <w:r>
        <w:rPr>
          <w:szCs w:val="28"/>
        </w:rPr>
        <w:t>Титов Н.Ю. при рассмотрении дела вину признал, в совершенном раскаялся.</w:t>
      </w:r>
    </w:p>
    <w:p>
      <w:pPr>
        <w:pStyle w:val="3"/>
        <w:rPr>
          <w:szCs w:val="28"/>
        </w:rPr>
      </w:pPr>
      <w:r>
        <w:rPr>
          <w:szCs w:val="28"/>
        </w:rPr>
        <w:t xml:space="preserve">Факт совершения административного правонарушения Титовым Н.Ю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24 марта 2022 года, составленным в соответствии с требованиями КоАП РФ (л.д. 2-3), объяснением сотрудника полиции (л.д. 5), решением Зеленодольского городского суда  РТ от 05 июня 2019 года (л.д. 6-8), решением Зеленодольского городского суда РТ от 25 сентября 2019 года (л.д. 9-10), предупреждением от 17.06.2019 (л.д. 11), графиком  прибытия поднадзорного лица на регистрацию от 16.10.2019 (л.д. 12-13)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собранных материалов и доказательств, полагаю, что вина Титова Н.Ю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ответственность обстоятельства в силу пункта 1 части 1 ст. 4.1 КоАП РФ суд учитывает раскаяние Титова Н.Ю., а также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оже время, Титов Н.Ю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предыдущие наказание в отношении Титова Н.Ю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Титову Н.Ю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Титова Н.Ю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Титову Н.Ю. время административного задержания с 02 часов 35 минут 24 марта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и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О.В.Белова</w:t>
      </w:r>
    </w:p>
    <w:sectPr>
      <w:type w:val="nextPage"/>
      <w:pgSz w:w="11906" w:h="16838"/>
      <w:pgMar w:left="11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