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</w:t>
        <w:tab/>
        <w:t>Дело № 5-128/2022</w:t>
        <w:tab/>
        <w:tab/>
        <w:tab/>
        <w:tab/>
      </w:r>
    </w:p>
    <w:p>
      <w:pPr>
        <w:pStyle w:val="Heading1"/>
        <w:ind w:left="709" w:firstLine="709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4 марта 2022 года</w:t>
        <w:tab/>
        <w:tab/>
        <w:tab/>
        <w:tab/>
        <w:t xml:space="preserve">                                         г. Зеленодольск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Титова Н.Ю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5 марта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а 37 минут Титов Н.Ю., являясь лицом, в отношении которого решением Зеленодольского городского суда  РТ от 05 июня 2019 года установлен административный надзор на срок погашения судимости, в виду чего на него возложены определенные ограничения, которые дополнены решением Зеленодольского городского суда РТ от 25 сентября 2019 года, а именно: запрещение пребывания вне жилого или иного помещения, являющегося местом жительства либо пребывания поднадзорного лица с 22 часов до 06 часов следующего дня, обязательная явка четыре раза в месяц в орган внутренних дел по месту жительства или пребывания для регистрации, на момент проверки отсутствовал по месту жительства, не имея на это уважительных причин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</w:t>
      </w:r>
    </w:p>
    <w:p>
      <w:pPr>
        <w:pStyle w:val="3"/>
        <w:rPr>
          <w:szCs w:val="28"/>
        </w:rPr>
      </w:pPr>
      <w:r>
        <w:rPr>
          <w:szCs w:val="28"/>
        </w:rPr>
        <w:t>Титов Н.Ю. при рассмотрении дела вину признал, в совершенном раскаялся.</w:t>
      </w:r>
    </w:p>
    <w:p>
      <w:pPr>
        <w:pStyle w:val="3"/>
        <w:rPr>
          <w:szCs w:val="28"/>
        </w:rPr>
      </w:pPr>
      <w:r>
        <w:rPr>
          <w:szCs w:val="28"/>
        </w:rPr>
        <w:t xml:space="preserve">Факт совершения административного правонарушения Титовым Н.Ю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 xml:space="preserve"> об административном  правонарушении от 24 марта 2022 года, составленным в соответствии с требованиями КоАП РФ (л.д. 2-3), актом посещения поднадзорного лица по месту жительства от 15.03.2022 (л.д. 5), объяснением сотрудника полиции (л.д. 6), решением Зеленодольского городского суда  РТ от 05 июня 2019 года (л.д. 7-9), решением Зеленодольского городского суда РТ от 25 сентября 2019 года (л.д. 10-11), предупреждением от 17.06.2019 (л.д. 12), графиком  прибытия поднадзорного лица на регистрацию от 16.10.2019 (л.д. 13).</w:t>
      </w:r>
    </w:p>
    <w:p>
      <w:pPr>
        <w:pStyle w:val="3"/>
        <w:rPr>
          <w:szCs w:val="28"/>
        </w:rPr>
      </w:pPr>
      <w:r>
        <w:rPr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собранных материалов и доказательств, полагаю, что вина Титова Н.Ю.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ответственность обстоятельства в силу пункта 1 части 1 ст. 4.1 КоАП РФ суд учитывает раскаяние Титова Н.Ю., а также признание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оже время, Титов Н.Ю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агаю, что предыдущие наказание в отношении Титова Н.Ю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Титову Н.Ю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Титова Н.Ю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честь в срок наказания Титову Н.Ю. время административного задержания с 02 часов 35 минут 24 марта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и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 О.В.Белова</w:t>
      </w:r>
    </w:p>
    <w:sectPr>
      <w:type w:val="nextPage"/>
      <w:pgSz w:w="11906" w:h="16838"/>
      <w:pgMar w:left="110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