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  №  5-125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3 марта 2022 года</w:t>
        <w:tab/>
        <w:t xml:space="preserve">                                                                             п.г.т. Н.Вязовые Зеленодольского района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говой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17 марта 2022 года примерно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30 минут </w:t>
      </w:r>
      <w:r>
        <w:rPr>
          <w:sz w:val="28"/>
          <w:szCs w:val="28"/>
        </w:rPr>
        <w:t>Роговая А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ходясь на территории участк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овершила мелкое хищение, а именно тайно похитила синюю пластиковую бочку объемом 150 литров стоимостью 1000,00 рублей, принадлежащую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причинив ему ущерб на указанную сум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говая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а, в совершенном  раскаялась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на рассмотрение дела не явился, при помощи сотовой телефонной связи сообщил, что просит рассмотреть дело без его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Роговой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 марта 2022 года, составленным в соответствии с КоАП РФ (л.д. 2-3);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9.03.2022 (л.д. 3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протоколом допроса потерпевш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-10); протоколом осмотра места происшествия от 19.03.2022 с фототаблицей (л.д. 11-16), протоколом допроса Роговой А.А. 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Роговой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Роговой А.А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Роговой А.А., а также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Роговой А.А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Роговую А.А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й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757625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