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 xml:space="preserve">                          </w:t>
        <w:tab/>
        <w:t xml:space="preserve">       Дело № 5-121/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9 марта 2022 года</w:t>
        <w:tab/>
        <w:tab/>
        <w:tab/>
        <w:tab/>
        <w:tab/>
        <w:tab/>
        <w:t xml:space="preserve">п.г.т. Нижние Вязовые </w:t>
        <w:br/>
        <w:t>Зеленодольского района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 по Зеленодольскому судебному району Республики Татарстан Белова О.В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посредством системы видеоконференцсвязи материалы дела об административном правонарушении, предусмотренном частью 1 статьи 6.9 Кодекса РФ об административных правонарушениях в отношении Набиуллина И.И.,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, предусмотренные ст. 25.1 Кодекса Российской Федерации об административных правонарушениях лицу, привлекаемому к административной ответственности, разъясн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8 марта 2022 года Набиуллин И.И., был задержан с признаками наркотического опьянения, после чего был направлен на медицинское освидетельствование на состояние опьянения, впоследствии Набиуллин И.И., находясь в здании Зеленодольского ПНД, расположенного по адресу: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часов 25 минут этого же дня от прохождения медицинского освидетельствования на состояние опьянения отказался, то есть не выполнил законное требование сотрудника поли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биуллин И.И. при рассмотрении дела вину признал, в совершенном раскаялся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Факт совершения Набиуллиным И.И. административного правонарушения, подтверждается, материалами дела: объяснением сотрудников полиции (л.д. 6,8), объяснением Набиуллина И.И. (л.д. 7), актом медицинского освидетельствования на состояние опьянения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18 марта 2022 года, где зафиксирован факт отказа Набиуллина И.И. от освидетельствования (л.д. 10), протоколом об административном правонарушении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18.03.2022 г., составленным в соответствии с требованиями КоАП РФ (л.д. 2-3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ходя из собранных материалов и доказательств, полагаю, что вина Набиуллина И.И. в совершении административного правонарушения, предусмотренного частью 1 статьи 6.9. Кодекса Российской Федерации об административных правонарушениях, -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установлена и доказ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правке нарколога Зеленодольского психоневрологического диспансера Набиуллин И.И.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честве смягчающих ответственность обстоятельств суд учитывает согласно пункта 1 части 1 ст. 4.2 Кодекса РФ об административных правонарушениях раскаяние Набиуллина И.И., согласно части 2 ст. 4.2 Кодекса РФ об административных правонарушениях наличие на иждивении Набиуллина И.И. малолетнего ребенка, признание ви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ягчающих ответственность обстоятельств судом не установлен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ч. 1 ст. 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 2 ст. 3.9 Кодекса Российской Федерации об административных правонарушениях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учетом вышеизложенных обстоятельств, признавая их исключительными, во исполнение соблюдения принципа неотвратимости наказания, в целях профилактики совершения повторных правонарушений, полагаю необходимым назначить Набиуллину И.И. наказание в виде административного ареста, с возложением, в соответствии с ч. 2.1 ст. 4.1 Кодекса Российской Федерации об административных правонарушениях, обязанности пройти диагностику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 руководствуясь ст.ст.29.9, 29.10, 29.11 КоАП РФ, мировой судья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знать Набиуллина И.И. виновным в совершении административного правонарушения, предусмотренного частью 1 статьи 6.9  Кодекса РФ об административных правонарушениях и назначить ему наказание в виде административного ареста сроком на 4 (четверо) суток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честь в срок наказания Набиуллину И.И. время административного задержания с 15 часов 15 минут 18 марта 2022 года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На основании части 2.1 статьи 4.1 КоАП РФ обязать Набиуллина И.И. пройти в Зеленодольском ПНД «РКПБ им. акад. В.М. Бехтерева МЗ РТ» диагностику и профилактические мероприятия, обратившись туда в течение месяца со дня вступления постановления в законную силу, по результатам которого при необходимости пройти лечение, а также медицинскую и социальную реабилитацию, в связи с потреблением наркотических средств без назначения врач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Разъяснить Набиуллину И.И. о правовых последствиях, предусмотренных статьей 6.9.1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за уклонение от выполнения возложенных на него обязанностей. Уклонение от прохождения лечения от наркомании лицом, на которое судом возложена обязанность пройти лечение от наркомании, в связи с потреблением наркотических средств без назначения врача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озложить на ОМВД России по Зеленодольскому району РТ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копии постановления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ab/>
        <w:tab/>
        <w:t xml:space="preserve">    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</w:t>
      </w:r>
    </w:p>
    <w:p>
      <w:pPr>
        <w:pStyle w:val="TextBodyIndent"/>
        <w:ind w:hanging="0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         О.В.Белова</w:t>
      </w:r>
    </w:p>
    <w:sectPr>
      <w:type w:val="nextPage"/>
      <w:pgSz w:w="11906" w:h="16838"/>
      <w:pgMar w:left="1560" w:right="70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eastAsia="SimSun;宋体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