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</w:t>
        <w:tab/>
        <w:t>Дело № 5-120/2022</w:t>
        <w:tab/>
        <w:tab/>
        <w:tab/>
        <w:tab/>
      </w:r>
    </w:p>
    <w:p>
      <w:pPr>
        <w:pStyle w:val="Heading1"/>
        <w:ind w:left="709" w:firstLine="709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9 марта 2022 года</w:t>
        <w:tab/>
        <w:tab/>
        <w:tab/>
        <w:tab/>
        <w:t xml:space="preserve">                                пгт Нижние Вязовые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19.24 Кодекса РФ об административных правонарушениях в отношении Тихонова Д.С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6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а 01 минуту Тихонов Д.С., являясь лицом, в отношении которого решением Зеленодольского городского суда  РТ от 26 ноября 2021 года установлен административный надзор на срок погашения судимости, в виду чего на него возложены определенные ограничения, а именно: запрещение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два раза в месяц в орган внутренних дел по месту жительства или пребывания для регистрации и другие, на момент проверки отсутствовал по месту жительства, не имея на это уважительных прич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хонов Д.С. при рассмотрении дела вину признал, в совершенном раскаялся.</w:t>
      </w:r>
    </w:p>
    <w:p>
      <w:pPr>
        <w:pStyle w:val="3"/>
        <w:rPr>
          <w:szCs w:val="28"/>
        </w:rPr>
      </w:pPr>
      <w:r>
        <w:rPr>
          <w:szCs w:val="28"/>
        </w:rPr>
        <w:t xml:space="preserve">Факт совершения административного правонарушения Тихоновым Д.С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18 марта 2022 года, составленным в соответствии с требованиями КоАП РФ (л.д. 2-3), актом посещения поднадзорного лица по месту жительства от 16.03.2022 (л.д. 5), объяснением сотрудника полиции (л.д. 6), решением Зеленодольского городского суда  РТ от 26 ноября 2021 года (л.д. 7-12), подпиской от 18.01.2022 (л.д. 13), графиком  прибытия поднадзорного лица на регистрацию от 18.01.2022 (л.д. 14).</w:t>
      </w:r>
    </w:p>
    <w:p>
      <w:pPr>
        <w:pStyle w:val="3"/>
        <w:rPr>
          <w:szCs w:val="28"/>
        </w:rPr>
      </w:pPr>
      <w:r>
        <w:rPr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Исходя из собранных материалов и доказательств, полагаю, что вина Тихонова Д.С.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540"/>
        <w:jc w:val="both"/>
        <w:rPr/>
      </w:pPr>
      <w:r>
        <w:rPr/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в силу пункта 1 части 1 ст. 4.1 Кодекса РФ об административных правонарушениях суд учитывает раскаяние Тихонова Д.С., согласно части 2 ст. 4.2 Кодекса РФ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ихонов Д.С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1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агаю, что предыдущее наказание в отношении Тихонова Д.С.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Тихонову Д.С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Тихонова Д.С. виновным в совершении административного правонарушения, предусмотренного частью 1 статьи 19.24  Кодекса РФ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Тихонову Д.С. время административного задержания с 10 часов 00 минут 18 марта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и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 О.В.Белова</w:t>
      </w:r>
    </w:p>
    <w:sectPr>
      <w:type w:val="nextPage"/>
      <w:pgSz w:w="11906" w:h="16838"/>
      <w:pgMar w:left="110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