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119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марта 2022 года</w:t>
        <w:tab/>
        <w:tab/>
        <w:tab/>
        <w:tab/>
        <w:t xml:space="preserve">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Вершинина А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 февраля 2022 года в период времени с 08:00 часов до 18:00 часов Вершинин А.А., являясь лицом, в отношении которого решением Зеленодольского городского суда  РТ от 5 марта 2015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Т от 20.07.2016 года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два раза в месяц в орган внутренних дел по месту жительства или пребывания для регистрации и другие, не явился на регистрацию, не имея на это уважительных причин, при этом его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ршинин А.А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Вершининым А.А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8 марта 2022 года, составленным в соответствии с требованиями КоАП РФ (л.д. 2-3), объяснением сотрудника полиции (л.д. 6), решением Зеленодольского городского суда  РТ от 5 марта 2015 года (л.д. 7-8), решением Зеленодольского городского суда  РТ от 20 июля 2016 года (л.д. 9-10), предупреждением от 01.01.2018 (л.д. 11), графиком  прибытия поднадзорного лица на регистрацию от 15.10.2018 (л.д. 12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Вершинина А.А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Вершинина А.А., согласно части 2 ст. 4.2 Кодекса РФ об административных правонарушениях наличие на его иждивении двоих малолетних детей,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Вершинину А.А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Вершинина А.А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КБК -73111601193019000140, УИН 03186909000000000274832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