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 xml:space="preserve">      Дело   №  5-118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9 марта 2022 года</w:t>
        <w:tab/>
        <w:t xml:space="preserve">                                                                             п.г.т. Н.Вязовые Зеленодольского района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Федотова Г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 марта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45 минут </w:t>
      </w:r>
      <w:r>
        <w:rPr>
          <w:sz w:val="28"/>
          <w:szCs w:val="28"/>
        </w:rPr>
        <w:t>Федотов Г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ходясь в магазин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«Пятё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совершил мелкое хищение, а именно тайно похитил шоколад «Аленка» много молока+кальций массой 90 гр., в количестве 5 штук, стоимостью 34,46 рублей за штуку, тем самым причинив ООО «Агроторг» материальный ущерб на общую сумму 172 руб. 30 коп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тов Г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ся, представил заявление о рассмотрении дела без его участия (л.д. 12, 13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едотова Г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 марта 2022 года, составленным в соответствии с КоАП РФ (л.д. 2-3);  сообщением «02» КУСП №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 xml:space="preserve">от 18.03.2022 (л.д. 4), объяснением сотрудника полиции (л.д. 7), объяснением директора магазина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;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, справкой о стоимости ущерба (л.д. 11), протоколом осмотра места происшествия от 18.03.2022 (л.д. 10),  видеозаписью (л.д. 23), фотоматериалом (л.д. 2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Федотова Г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Федотова Г.В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Федотова Г.В., а также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Федотову Г.В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Федотова Г.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наказание в виде административного штрафа в размере 1 000 (одной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748879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