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Дело № 5-11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марта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алмыкова А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30 минут, Калмыков А.В., в помещении АО «Дары Природы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аходился в состоянии опьянения, </w:t>
      </w:r>
      <w:r>
        <w:rPr>
          <w:color w:val="000000"/>
          <w:sz w:val="28"/>
          <w:szCs w:val="28"/>
        </w:rPr>
        <w:t>имел неопрятный внешний вид, а именно грязную одежду и мокрые штаны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Калмыков А.В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Калмыкова А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Калмыковым А.В. административного правонарушения подтверждается следующими исследованными доказательствами: письменными объяснениями сотрудника полиции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актом освидетельствования на состояние алкогольного опьянения от 18 марта 2022 года, которым установлено состояние опьянения  Калмыкова А.В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, с данным результатом он согласился  (л.д. 8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8.03.2021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алмыкова А.В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 является раскаяние Калмыкова А.В.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Калмыков А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ее наказания в отношении Калмыкова А.В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алмыкову А.В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алмыкова А.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алмыкову А.В. время административного задержания с 17 час. 15 мин. 18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