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790" w:leader="none"/>
        </w:tabs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b w:val="false"/>
          <w:i w:val="false"/>
          <w:sz w:val="27"/>
          <w:szCs w:val="27"/>
        </w:rPr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790" w:leader="none"/>
        </w:tabs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ab/>
        <w:tab/>
        <w:tab/>
        <w:tab/>
        <w:tab/>
        <w:tab/>
        <w:tab/>
        <w:tab/>
        <w:t xml:space="preserve">  </w:t>
        <w:tab/>
        <w:t xml:space="preserve">     Дело № 5-116/2022</w:t>
      </w:r>
    </w:p>
    <w:p>
      <w:pPr>
        <w:pStyle w:val="Heading1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  О  С  Т  А  Н О  В  Л  Е  Н  И  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9 марта 2022 года</w:t>
        <w:tab/>
        <w:t xml:space="preserve">   </w:t>
        <w:tab/>
        <w:tab/>
        <w:tab/>
        <w:tab/>
        <w:tab/>
        <w:tab/>
        <w:t xml:space="preserve">        п.г.т. Н.Вязовые Зеленодольского района Р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8 по Зеленодольскому судебному району  Республики Татарстан Белова О.В.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осредством системы видеоконференцсвязи материала дела об административном правонарушении, предусмотренного статьей 20.21 Кодекса Российской Федерации об административных правонарушениях в отношении Карамова Р.И.,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 С  Т  А  Н  О  В  И Л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9 марта 2022 года в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 час 23 минуты, Карамов Р.И., около дома №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 находился в состоянии опьянения, </w:t>
      </w:r>
      <w:r>
        <w:rPr>
          <w:color w:val="000000"/>
          <w:sz w:val="28"/>
          <w:szCs w:val="28"/>
        </w:rPr>
        <w:t>лежал на снегу, утратив способность самостоятельно передвигаться, имел неопрятный внешний вид, а именно грязную одежду, изо рта исходил резкий запах алкоголя, чем оскорблял человеческое достоинство и общественную нравственность.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При рассмотрении дела Карамов Р.И. вину в совершении административного правонарушения признал, в совершенном раскаялся. </w:t>
      </w:r>
    </w:p>
    <w:p>
      <w:pPr>
        <w:pStyle w:val="3"/>
        <w:ind w:left="0" w:firstLine="709"/>
        <w:rPr/>
      </w:pPr>
      <w:r>
        <w:rPr>
          <w:sz w:val="28"/>
          <w:szCs w:val="28"/>
        </w:rPr>
        <w:t xml:space="preserve">Выслушав Карамова Р.И., исследовав письменные материалы дела, мировой судья приходит к выводу о доказанности его вины в совершенном административном правонарушен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Факт совершения Карамовым Р.И. административного правонарушения подтверждается следующими исследованными доказательствами: объяснением сотрудника полиции (л.д. 6), объяснением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 (л.д. 5), справкой МКСУ «Вытрезвитель» г. Зеленодольска №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, согласно которой Карамов Р.И. находился в МКСУ «Вытрезвитель» с 01:45 часов 19.03.2022 по 06:00 часов 19.03.2022 (л.д. 7), справкой от 19.03.2022 о приеме Карамова Р.И. в МКСУ «Вытрезвитель» г. Зеленодольска (л.д. 8), протоколом №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 об административном правонарушении от 19.03.2022, составленным в соответствии с требованиями КоАП РФ (л.д. 2-3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й подвергать сомнению эти доказательства  не установлено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Исходя из собранных материалов и доказательств, полагаю, что вина Карамова Р.И. в совершении административного правонарушения, предусмотренного статьей  20.21 Кодекса Российской Федерации об административных правонарушениях - появление в общественных местах в состоянии опьянения,</w:t>
      </w:r>
      <w:r>
        <w:rPr>
          <w:color w:val="22272F"/>
          <w:shd w:fill="FFFFFF" w:val="clear"/>
        </w:rPr>
        <w:t xml:space="preserve"> оскорбляющем человеческое достоинство и общественную нравственность</w:t>
      </w:r>
      <w:r>
        <w:rPr/>
        <w:t>, установлена и доказа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вида и размера наказания мировой судья учитывает характер совершенного административного правонарушения, личность виновного, его имущественное и семейное положение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бстоятельством, смягчающим наказание, в силу п. 1 ч. 1 ст. 4.2 Кодекса Российской Федерации об административных правонарушениях, является раскаяние Карамова Р.И., а также признание вины.</w:t>
      </w:r>
    </w:p>
    <w:p>
      <w:pPr>
        <w:pStyle w:val="3"/>
        <w:ind w:left="0" w:firstLine="540"/>
        <w:rPr/>
      </w:pPr>
      <w:r>
        <w:rPr>
          <w:sz w:val="28"/>
          <w:szCs w:val="28"/>
        </w:rPr>
        <w:t xml:space="preserve">Вместе с тем, Карамов Р.И.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 (л.д. 10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этому, в силу пункта 2 части 1 статьи 4.3 Кодекса Российской Федерации об административных правонарушениях отягчающим его ответственность обстоятельством признается повторное совершение однородного административного правонаруш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 1 ст. 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лагаю, что предыдущее наказание в отношении Карамова Р.И. не достигло своей предупредительной цели, поэтому ему необходимо назначить более строгое наказание по санкции стать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 2 ст. 3.9 Кодекса Российской Федерации об административных правонарушениях административный арест устанавливается и назначается в исключительных случаях за отдельные виды административных правонаруш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учетом вышеизложенных обстоятельств, во исполнение соблюдения принципа неотвратимости наказания, в целях профилактики совершения новых правонарушений, полагаю необходимым назначить Карамову Р.И. наказание в виде административного ареста.</w:t>
      </w:r>
    </w:p>
    <w:p>
      <w:pPr>
        <w:pStyle w:val="Normal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Обстоятельств, предусмотренных ч. 2 ст. 3.9 КоАП РФ, препятствующих назначению наказания в виде административного ареста, не установлено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основании изложенного и руководствуясь статьями 29.9-29.11 КоАП РФ,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 О С Т А Н О В И Л :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>Карамова Р.И. признать виновным в совершении административного правонарушения, предусмотренного статьей 20.21 Кодекса Российской Федерации об административных правонарушениях, и назначить ему наказание в виде административного ареста сроком на 3 (трое) суток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>Зачесть в срок наказания Карамову Р.И. время административного задержания с 06 час. 00 мин. 19 марта 2022 года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медленное исполнение постановления поручить Начальнику ОМВД России по Зеленодольскому району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Постановление может быть обжаловано в Зеленодольский городской суд РТ в  течение 10 суток со дня получения его копии, через судебный участок № 8 по Зеленодольскому судебному району РТ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eastAsia="Bookman Old Style"/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 xml:space="preserve">                 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Копия верна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Мировой судья судебного участка № 8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о Зеленодольскому судебному району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Республики Татарстан</w:t>
        <w:tab/>
        <w:tab/>
        <w:tab/>
        <w:tab/>
        <w:tab/>
        <w:tab/>
        <w:tab/>
        <w:tab/>
        <w:t>О.В.Белова</w:t>
      </w:r>
    </w:p>
    <w:sectPr>
      <w:type w:val="nextPage"/>
      <w:pgSz w:w="11906" w:h="16838"/>
      <w:pgMar w:left="1418" w:right="51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nippetequal1">
    <w:name w:val="snippet_equal1"/>
    <w:qFormat/>
    <w:rPr>
      <w:b/>
      <w:bCs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i/>
      <w:sz w:val="22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rFonts w:ascii="Bookman Old Style" w:hAnsi="Bookman Old Style" w:cs="Bookman Old Style"/>
      <w:i/>
      <w:sz w:val="22"/>
    </w:rPr>
  </w:style>
  <w:style w:type="paragraph" w:styleId="3">
    <w:name w:val="Основной текст с отступом 3"/>
    <w:basedOn w:val="Normal"/>
    <w:qFormat/>
    <w:pPr>
      <w:ind w:left="709" w:firstLine="709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