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 xml:space="preserve">                             </w:t>
        <w:tab/>
        <w:tab/>
        <w:t xml:space="preserve"> Дело № 5-115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 марта 2022 года</w:t>
        <w:tab/>
        <w:tab/>
        <w:tab/>
        <w:tab/>
        <w:tab/>
        <w:tab/>
        <w:t xml:space="preserve">п.г.т. Нижние Вязовые </w:t>
        <w:br/>
        <w:t>Зеленодоль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6.9 Кодекса РФ об административных правонарушениях в отношении Еременко Д.Э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 марта 2022 года Еременко Д.Э., был задержан с признаками наркотического опьянения, после чего был направлен на медицинское освидетельствование на состояние опьянения, впоследствии Еременко Д.Э., находясь в здании Зеленодольского ПНД, расположенного по адресу: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50 минут этого же дня от прохождения медицинского освидетельствования на состояние опьянения отказался, то есть не выполнил законное требование сотрудника пол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еменко Д.Э. при рассмотрении дела вину признал, в совершенном раскаял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Факт совершения Еременко Д.Э. административного правонарушения, подтверждается, материалами дела: объяснением сотрудника полиции (л.д. 4), объяснением Еременко Д.Э. (л.д. 5), актом медицинского освидетельствования на состояние опьянения № 001137 от 18 марта 2022 года, где зафиксирован факт отказа Еременко Д.Э. от освидетельствования (л.д. 7),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3.2022 г., составленным в соответствии с требованиями КоАП РФ (л.д.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Еременко Д.Э.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-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согласно пункта 1 части 1 ст. 4.2 Кодекса РФ об административных правонарушениях раскаяние Еременко Д.Э., согласно части 2 ст. 4.2 Кодекса РФ об административных правонарушениях наличие на иждивении Еременко Д.Э. малолетнего ребенка, признание вины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Вместе с тем, Еременко Д.Э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Еременко Д.Э. наказание в виде административного ареста, с возложением, в соответствии с ч. 2.1 ст. 4.1 Кодекса Российской Федерации об административных правонарушениях, обязанности пройти диагностику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Еременко Д.Э. виновным в совершении административного правонарушения, предусмотренного частью 1 статьи 6.9  Кодекса РФ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честь в срок наказания Еременко Д.Э. время административного задержания с 21 часа 15 минут 18 мар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а основании части 2.1 статьи 4.1 КоАП РФ обязать Еременко Д.Э. пройти в Зеленодольском ПНД «РКПБ им. акад. В.М. Бехтерева МЗ РТ» диагностику и профилактические мероприятия, обратившись туда в течение месяца со дня вступления постановления в законную силу, по результатам которого при необходимости пройти лечение, а также медицинскую и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Разъяснить Еременко Д.Э. о правовых последствиях, предусмотренных статьей 6.9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за уклонение от выполнения возложенных на него обязанностей. Уклонение от прохождения лечения от наркомании лицом, на которое судом возложена обязанность пройти лечение от наркомании, в связи с потреблением наркотических сред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МВД России по Зеленодольскому району РТ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 xml:space="preserve">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О.В.Белова</w:t>
      </w:r>
    </w:p>
    <w:sectPr>
      <w:type w:val="nextPage"/>
      <w:pgSz w:w="11906" w:h="16838"/>
      <w:pgMar w:left="1560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