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 xml:space="preserve">                              </w:t>
        <w:tab/>
        <w:tab/>
        <w:t xml:space="preserve">  Дело № 5-113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8 марта 2022 года</w:t>
        <w:tab/>
        <w:tab/>
        <w:tab/>
        <w:tab/>
        <w:tab/>
        <w:tab/>
        <w:t xml:space="preserve">п.г.т. Нижние Вязовые </w:t>
        <w:br/>
        <w:t>Зеленодольского района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Зеленодольскому судебному району Республики Татарстан Белова О.В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осредством системы видеоконференцсвязи материалы дела об административном правонарушении, предусмотренном частью 1 статьи 6.9 Кодекса РФ об административных правонарушениях в отношении Низамиева Р.Р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9 января 2022 года примерно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ов 00 минут Низамиев Р.Р., находясь по адресу: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 употребил наркотическое средство «альфапирролидиновалерофенон» путем курения, без назначения врача. При медицинском освидетельствовании Низамиева Р.Р. установлен факт употребления наркотических вещест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изамиев Р.Р. при рассмотрении дела вину признал и пояснил, что действительно употребил наркотические средства без назначения врача, в совершенном раскаив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акт совершения Низамиевым Р.Р. административного правонарушения, подтверждается, материалами дела: справкой о проведении медицинского освидетельствования (л.д. 6), актом медицинского освидетельствования на состояние опьян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5 января 2022 года, которым установлено состояние опьянения Низамиева Р.Р. (л.д. 8),  справкой о результатах химико-токсикологических исследований (л.д 7), объяснением сотрудников полиции (л.д. 9,10), объяснением Низамиева  Р.Р., в котором он пояснил, что употребил наркотическое средство (л.д.11),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7.03.2022 г., составленным в соответствии с требованиями КоАП РФ (л.д. 2-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правке нарколога Зеленодольского психоневрологического диспансера Низамиев Р.Р. с 2021 года состоит на учете у врача нарколога с диагнозом «злоупотребление несколькими видами ПАВ» (л.д. 1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ходя из собранных материалов и доказательств, полагаю, что вина Низамиева Р.Р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-  </w:t>
      </w:r>
      <w:hyperlink r:id="rId2">
        <w:r>
          <w:rPr>
            <w:rStyle w:val="InternetLink"/>
            <w:sz w:val="28"/>
            <w:szCs w:val="28"/>
          </w:rPr>
          <w:t>потребление</w:t>
        </w:r>
      </w:hyperlink>
      <w:r>
        <w:rPr>
          <w:sz w:val="28"/>
          <w:szCs w:val="28"/>
        </w:rPr>
        <w:t xml:space="preserve"> наркотических средств без назначения врача, за исключением случаев, предусмотренных частью 3 </w:t>
      </w:r>
      <w:hyperlink r:id="rId3">
        <w:r>
          <w:rPr>
            <w:rStyle w:val="InternetLink"/>
            <w:sz w:val="28"/>
            <w:szCs w:val="28"/>
          </w:rPr>
          <w:t>статьи 20.20,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указанного Кодекса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ответственность обстоятельств суд учитывает согласно пункта 1 части 1 ст. 4.2 Кодекса РФ об административных правонарушениях раскаяние Низамиева Р.Р., согласно части 2 ст. 4.2 Кодекса РФ об административных правонарушениях признание вины.</w:t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 xml:space="preserve">Вместе с тем, Низамиев Р.Р.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1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в силу пункта 2 части 1 статьи 4.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повторных правонарушений, полагаю необходимым назначить Низамиеву Р.Р. наказание в виде административного ареста, с возложением, в соответствии с ч. 2.1 ст. 4.1 Кодекса Российской Федерации об административных правонарушениях, обязанности пройти диагностику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Низамиева Р.Р. виновным в совершении административного правонарушения, предусмотренного частью 1 статьи 6.9  Кодекса РФ об административных правонарушениях и назначить ему наказание в виде административного ареста сроком на 7 (сем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честь в срок наказания Низамиеву Р.Р. время административного задержания с 14 часов 35 минут 17 марта 2022 года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На основании части 2.1 статьи 4.1 КоАП РФ обязать Низамиева Р.Р. пройти в Зеленодольском ПНД «РКПБ им. акад. В.М. Бехтерева МЗ РТ» диагностику и профилактические мероприятия, обратившись туда в течение месяца со дня вступления постановления в законную силу, по результатам которого при необходимости пройти лечение, а также медицинскую и социальную реабилитацию, в связи с потреблением наркотических средств без назначения врач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Разъяснить Низамиеву Р.Р. о правовых последствиях, предусмотренных статьей 6.9.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за уклонение от выполнения возложенных на него обязанностей. Уклонение от прохождения лечения от наркомании лицом, на которое судом возложена обязанность пройти лечение от наркомании, в связи с потреблением наркотических сред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МВД России по Зеленодольскому району РТ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  <w:t xml:space="preserve">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TextBodyIndent"/>
        <w:ind w:hanging="0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О.В.Белова</w:t>
      </w:r>
    </w:p>
    <w:sectPr>
      <w:type w:val="nextPage"/>
      <w:pgSz w:w="11906" w:h="16838"/>
      <w:pgMar w:left="1560" w:right="70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eastAsia="SimSun;宋体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6ECB5BF5769CCE960D424A5968812778BEC130CAA1BF3EAA0BA9F74767292C952F46CB42A05178i5l2Q" TargetMode="External"/><Relationship Id="rId3" Type="http://schemas.openxmlformats.org/officeDocument/2006/relationships/hyperlink" Target="consultantplus://offline/ref=686ECB5BF5769CCE960D424A5968812778BDC733CBADBF3EAA0BA9F74767292C952F46CD46iAl9Q" TargetMode="External"/><Relationship Id="rId4" Type="http://schemas.openxmlformats.org/officeDocument/2006/relationships/hyperlink" Target="consultantplus://offline/ref=686ECB5BF5769CCE960D424A5968812778BDC733CBADBF3EAA0BA9F74767292C952F46CB42A15472i5lC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