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  <w:tab/>
        <w:t xml:space="preserve">  </w:t>
        <w:tab/>
        <w:t xml:space="preserve">    Дело   №  5-112/2022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7"/>
          <w:szCs w:val="27"/>
        </w:rPr>
        <w:t>18 марта 2022 года</w:t>
        <w:tab/>
        <w:t xml:space="preserve">                                                                   п.г.т. Н.Вязовые РТ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8789" w:leader="none"/>
        </w:tabs>
        <w:ind w:right="-240" w:firstLine="6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8 по Зеленодольскому судебному району Республики Татарстан Белова О.В.,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ссмотрев посредством системы видеоконференцсвязи дело об административном правонарушении, предусмотренном статьей 6.1.1 Кодекса Российской Федерации об административных правонарушениях в отношении Арасланова А.И.,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>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firstLine="547"/>
        <w:jc w:val="both"/>
        <w:rPr/>
      </w:pPr>
      <w:r>
        <w:rPr>
          <w:sz w:val="27"/>
          <w:szCs w:val="27"/>
        </w:rPr>
        <w:t xml:space="preserve">Арасланов А.И., 17 марта 2022 года примерно в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часа 30 минут, находясь по адресу: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, в ходе конфликта со своей сожительницей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, действуя умышленно, с целью причинения последней физической боли, нанес ей не менее 7 ударов кулаком правой руки по голове, от чего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испытала физическую боль.</w:t>
      </w:r>
    </w:p>
    <w:p>
      <w:pPr>
        <w:pStyle w:val="Normal"/>
        <w:ind w:firstLine="547"/>
        <w:jc w:val="both"/>
        <w:rPr>
          <w:sz w:val="27"/>
          <w:szCs w:val="27"/>
        </w:rPr>
      </w:pPr>
      <w:r>
        <w:rPr>
          <w:sz w:val="27"/>
          <w:szCs w:val="27"/>
        </w:rPr>
        <w:t>В ходе рассмотрения дела Арасланов А.И. вину признал, в совершенном раскаялся.</w:t>
      </w:r>
    </w:p>
    <w:p>
      <w:pPr>
        <w:pStyle w:val="Normal"/>
        <w:ind w:firstLine="547"/>
        <w:jc w:val="both"/>
        <w:rPr/>
      </w:pPr>
      <w:r>
        <w:rPr>
          <w:sz w:val="27"/>
          <w:szCs w:val="27"/>
        </w:rPr>
        <w:t xml:space="preserve">Потерпевшая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на рассмотрение дела не явилась, представила заявление о рассмотрении дела без ее участия (л.д.8).</w:t>
      </w:r>
    </w:p>
    <w:p>
      <w:pPr>
        <w:pStyle w:val="TextBody"/>
        <w:ind w:firstLine="540"/>
        <w:rPr/>
      </w:pPr>
      <w:r>
        <w:rPr>
          <w:sz w:val="27"/>
          <w:szCs w:val="27"/>
        </w:rPr>
        <w:t>Выслушав лицо, в отношении которого ведется производство по делу об административном правонарушении, исследовав материалы дела, суд приходит к выводу о доказанности вины Арасланова А.И. в совершении административного правонарушения.</w:t>
      </w:r>
    </w:p>
    <w:p>
      <w:pPr>
        <w:pStyle w:val="Normal"/>
        <w:ind w:firstLine="54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акт совершения Араслановым А.И. административного правонарушения подтверждается следующими исследованными в судебном заседании письменными материалами дела: протоколом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от 17 марта 2022 года, составленного в соответствии с требованиями КоАП РФ (л.д.2-3); сообщением КУСП №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от 17.03.2022 (л.д. 4), заявлением 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от 17.03.2022 (л.д. 5), объяснением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(л.д. 6).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Перечисленные документы составлены правильно, без процессуальных нарушений, оснований подвергать сомнению эти доказательства  не установлено, суд считает их допустимыми, достоверными, непротиворечивыми и достаточными для признания виновным Арасланова А.И. в совершении 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  <w:shd w:fill="FFFFFF" w:val="clear"/>
        </w:rPr>
        <w:t xml:space="preserve">Действия </w:t>
      </w:r>
      <w:r>
        <w:rPr>
          <w:sz w:val="27"/>
          <w:szCs w:val="27"/>
        </w:rPr>
        <w:t xml:space="preserve">Арасланова А.И. </w:t>
      </w:r>
      <w:r>
        <w:rPr>
          <w:sz w:val="27"/>
          <w:szCs w:val="27"/>
          <w:shd w:fill="FFFFFF" w:val="clear"/>
        </w:rPr>
        <w:t xml:space="preserve">мировой судья квалифицирует по статье 6.1.1 Кодекса Российской Федерации об административных правонарушениях, как </w:t>
      </w:r>
      <w:r>
        <w:rPr>
          <w:sz w:val="27"/>
          <w:szCs w:val="27"/>
        </w:rPr>
        <w:t xml:space="preserve">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FF"/>
            <w:sz w:val="27"/>
            <w:szCs w:val="27"/>
          </w:rPr>
          <w:t>статье 115</w:t>
        </w:r>
      </w:hyperlink>
      <w:r>
        <w:rPr>
          <w:sz w:val="27"/>
          <w:szCs w:val="27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FF"/>
            <w:sz w:val="27"/>
            <w:szCs w:val="27"/>
          </w:rPr>
          <w:t>деяния</w:t>
        </w:r>
      </w:hyperlink>
      <w:r>
        <w:rPr>
          <w:sz w:val="27"/>
          <w:szCs w:val="27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качестве смягчающих ответственность обстоятельств, суд, в силу пункта 1 части 1 ст. 4.2 КоАП РФ учитывает раскаяние Арасланова А.И., согласно части 2 ст. 4.2 Кодекса РФ об административных правонарушениях наличие на его иждивении малолетнего ребенка, а также признание вины.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7"/>
          <w:szCs w:val="27"/>
        </w:rPr>
        <w:t xml:space="preserve">Вместе с тем, Арасланов А.И.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(л.д. 11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этому, в силу пункта 2 части 1 статьи 4.3 Кодекса Российской Федерации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С учетом вышеизложенных обстоятельств, признавая их исключительными, во исполнение соблюдения принципа неотвратимости наказания, в целях профилактики совершения повторных правонарушений, полагаю необходимым назначить Арасланову А.И. наказание в виде административного ареста.</w:t>
      </w:r>
    </w:p>
    <w:p>
      <w:pPr>
        <w:pStyle w:val="3"/>
        <w:ind w:left="0"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shd w:fill="FFFFFF" w:val="clear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 основании изложенного и, руководствуясь статьями 29.9 – 29.11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color w:val="000000"/>
          <w:sz w:val="27"/>
          <w:szCs w:val="27"/>
        </w:rPr>
        <w:t>, 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Арасланова А.И. признать виновным в совершении административного правонарушения, предусмотренного статьей 6.1.1 Кодекса РФ об административных правонарушениях и назначить ему наказание в виде административного ареста на срок 10 (десять)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 xml:space="preserve">Зачесть в срок наказания Арасланову А.И. время административного задержания с 14 часов 00 минут 17 марта 2022 год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Исполнение постановления возложить на ОМВД России по Зеленодольскому району Республики Татарстан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ab/>
        <w:t xml:space="preserve">            </w:t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8</w:t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  <w:t>по Зеленодольскому судебному району</w:t>
      </w:r>
    </w:p>
    <w:p>
      <w:pPr>
        <w:pStyle w:val="TextBodyIndent"/>
        <w:ind w:left="0" w:hanging="0"/>
        <w:rPr/>
      </w:pPr>
      <w:r>
        <w:rPr>
          <w:sz w:val="27"/>
          <w:szCs w:val="27"/>
        </w:rPr>
        <w:t>Республики Татарстан</w:t>
        <w:tab/>
        <w:tab/>
        <w:tab/>
        <w:tab/>
        <w:tab/>
        <w:tab/>
        <w:t xml:space="preserve">   </w:t>
        <w:tab/>
        <w:t xml:space="preserve">    О.В. Белова</w:t>
      </w:r>
    </w:p>
    <w:sectPr>
      <w:type w:val="nextPage"/>
      <w:pgSz w:w="11906" w:h="16838"/>
      <w:pgMar w:left="1418" w:right="566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D2D36C81DB2119C51224B55818D488FF524180176B874B635AA5E1970DF54730E7460B6B02E0CFHBo6Q" TargetMode="External"/><Relationship Id="rId3" Type="http://schemas.openxmlformats.org/officeDocument/2006/relationships/hyperlink" Target="consultantplus://offline/ref=7ED2D36C81DB2119C51224B55818D488FF524180176B874B635AA5E1970DF54730E7460B6203HEo1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