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 xml:space="preserve"> Дело № 5-111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 марта 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Арасланова А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рта 2022 года в период времени с 08:00 часов до 18:00 часов Арасланов А.И., являясь лицом, в отношении которого решением Зеленодольского городского суда  РТ от 17 декабря 2021 года установлен административный надзор на срок три года, в виду чего на него возложены определенные ограничения, а именно: обязательная явка два раза в месяц в орган внутренних дел по месту жительства или пребывания для регистрации и другие, не явился на регистрацию, не имея на это уважительных причин, при этом его действия не содержат уголовно наказуемого деяния.</w:t>
      </w:r>
    </w:p>
    <w:p>
      <w:pPr>
        <w:pStyle w:val="3"/>
        <w:rPr>
          <w:szCs w:val="28"/>
        </w:rPr>
      </w:pPr>
      <w:r>
        <w:rPr>
          <w:szCs w:val="28"/>
        </w:rPr>
        <w:t>Арасланов А.И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Араслановым А.И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7 марта 2022 года, составленным в соответствии с требованиями КоАП РФ (л.д. 2-3), объяснением сотрудника полиции (л.д. 5), решением Зеленодольского городского суда  РТ от 17 декабря 2021 года (л.д. 6-10), предупреждением от 30.11.2021 (л.д. 15-16), графиком  прибытия поднадзорного лица на регистрацию от 02.02.2022 (л.д. 11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Арасланова А.И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</w:t>
      </w:r>
      <w:r>
        <w:rPr>
          <w:sz w:val="28"/>
          <w:szCs w:val="28"/>
        </w:rPr>
        <w:t>Арасланова А.И</w:t>
      </w:r>
      <w:r>
        <w:rPr>
          <w:sz w:val="27"/>
          <w:szCs w:val="27"/>
        </w:rPr>
        <w:t>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Арасланов А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Арасланова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расланову А.И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Арасланова А.И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Арасланову А.И. время административного задержания с 14 часов 00 минут 17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