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 xml:space="preserve"> Дело № 5-106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марта 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Короткова Е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арта 2022 года в период времени с 08:00 часов до 18:00 часов Коротков Е.Н., являясь лицом, в отношении которого решением Зеленодольского городского суда  РТ от 12 ноября 2021 года установлен административный надзор на срок погашения судимости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два раза в месяц в орган внутренних дел по месту жительства или пребывания для регистрации и другие, не явился на регистрацию, не имея на это уважительных причин.</w:t>
      </w:r>
    </w:p>
    <w:p>
      <w:pPr>
        <w:pStyle w:val="3"/>
        <w:rPr>
          <w:szCs w:val="28"/>
        </w:rPr>
      </w:pPr>
      <w:r>
        <w:rPr>
          <w:szCs w:val="28"/>
        </w:rPr>
        <w:t>Коротков Е.Н. при рассмотрении дела вину признал, пояснил, что не явился на регистрацию, так как упал в погреб, не мог передвигаться, сотрудников полиции об этом не оповещал, скорую помощь вызвал только через два дня, когда его состояние здоровья ухудшилось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Коротковым Е.Н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0 марта 2022 года, составленным в соответствии с требованиями КоАП РФ (л.д. 2-3), объяснением сотрудника полиции (л.д. 5), объяснением Короткова Е.Н. (л.д. 6), решением Зеленодольского городского суда  РТ от 12 ноября 2021 года (л.д. 10-14), предупреждением от 30.11.2021 (л.д. 15-16), графиком  прибытия поднадзорного лица на регистрацию от 30.11.2021 (л.д. 17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Короткова Е.Н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части 2 ст. 4.1 КоАП РФ суд учитывает признание Коротковым Е.Н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Коротков Е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Короткова  Е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Короткову Е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Короткова Е.Н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Короткову Е.Н. время административного задержания с 18 часов 00 минут 10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