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</w:t>
        <w:tab/>
        <w:tab/>
        <w:t xml:space="preserve"> Дело № 5-104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Афанасьева П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 декабря 2021 года примерно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 Афанасьев П.А.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употребил наркотическое средств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путем курения, без назначения врача. При медицинском освидетельствовании Афанасьева П.А. установлен факт употребления наркотических веще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фанасьев П.А. при рассмотрении дела вину признал и пояснил, что действительно употребил наркотические средства без назначения врача, в совершенном раска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совершения Афанасьевым П.А. административного правонарушения, подтверждается, материалами дела: справкой о проведении медицинского освидетельствования (л.д. 7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 января 2022 года, которым установлено состояние опьянения Афанасьева П.А. (л.д. 9),  справкой о результатах химико-токсикологических исследований (л.д 10), объяснением Афанасьева П.А., в котором он пояснил, что употребил наркотическое средство (л.д.6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9.03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правке Зеленодольского психоневрологического диспансера Афанасьев П.А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Афанасьева П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Афанасьева П.А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Афанасьеву П.А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фанасьева П.А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Афанасьеву П.А. время административного задержания с 16 часов 30 минут 9 мар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Афанасьева П.А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Афанасьеву П.А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Мировой судья: подпис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