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Дело № 5-102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0240-9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15 апреля 2022 года                                                                   п.г.т. Нижние Вязовые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 дело об административном правонарушении, предусмотренного частью 25 статьи 19.5  Кодекса Российской Федерации об административных правонарушениях в отношении Воеводина А.А.,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  <w:lang w:bidi="en-US"/>
        </w:rPr>
        <w:t xml:space="preserve">     </w:t>
      </w:r>
      <w:r>
        <w:rPr>
          <w:i w:val="false"/>
          <w:sz w:val="28"/>
          <w:szCs w:val="28"/>
          <w:lang w:bidi="en-US"/>
        </w:rPr>
        <w:t>Воеводин А.А.</w:t>
      </w:r>
      <w:r>
        <w:rPr>
          <w:i w:val="false"/>
          <w:sz w:val="28"/>
          <w:szCs w:val="28"/>
          <w:lang w:val="en-US" w:bidi="en-US"/>
        </w:rPr>
        <w:t xml:space="preserve"> в срок до </w:t>
      </w:r>
      <w:r>
        <w:rPr>
          <w:i w:val="false"/>
          <w:sz w:val="28"/>
          <w:szCs w:val="28"/>
          <w:lang w:bidi="en-US"/>
        </w:rPr>
        <w:t>15 февраля 2022</w:t>
      </w:r>
      <w:r>
        <w:rPr>
          <w:i w:val="false"/>
          <w:sz w:val="28"/>
          <w:szCs w:val="28"/>
          <w:lang w:val="en-US" w:bidi="en-US"/>
        </w:rPr>
        <w:t xml:space="preserve"> года не выполнил в полном объеме предписание </w:t>
      </w:r>
      <w:r>
        <w:rPr>
          <w:i w:val="false"/>
          <w:sz w:val="28"/>
          <w:szCs w:val="28"/>
        </w:rPr>
        <w:t xml:space="preserve">государственного инспектора Зеленодольского отдела Управления федеральной службы государственной регистрации, кадастра и картографии по Республике Татарстан </w:t>
      </w:r>
      <w:r>
        <w:rPr>
          <w:i w:val="false"/>
          <w:sz w:val="28"/>
          <w:szCs w:val="28"/>
          <w:lang w:val="en-US" w:bidi="en-US"/>
        </w:rPr>
        <w:t>№ 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  <w:lang w:val="en-US" w:bidi="en-US"/>
        </w:rPr>
        <w:t xml:space="preserve"> от </w:t>
      </w:r>
      <w:r>
        <w:rPr>
          <w:i w:val="false"/>
          <w:sz w:val="28"/>
          <w:szCs w:val="28"/>
          <w:lang w:bidi="en-US"/>
        </w:rPr>
        <w:t>13 ноября</w:t>
      </w:r>
      <w:r>
        <w:rPr>
          <w:i w:val="false"/>
          <w:sz w:val="28"/>
          <w:szCs w:val="28"/>
          <w:lang w:val="en-US" w:bidi="en-US"/>
        </w:rPr>
        <w:t xml:space="preserve"> 2020 года об устранении выявленного нарушения</w:t>
      </w:r>
      <w:r>
        <w:rPr>
          <w:i w:val="false"/>
          <w:sz w:val="28"/>
          <w:szCs w:val="28"/>
          <w:lang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i w:val="false"/>
          <w:sz w:val="28"/>
          <w:szCs w:val="28"/>
        </w:rPr>
        <w:t xml:space="preserve">а именно: не оформил земельный участок, расположенный по адресу: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кадастровый номер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в соответствии с законодательством Российской Федерации (самовольно использует земельные участки не имея на них предусмотренных законодательством РФ прав общей площадью 147,50 кв.м., из которых: 72,01 кв.м. земли неразграниченной государственной собственности, прилегающие к земельному участку с западной и южной сторон; 0,60 кв.м. земли неразграниченной государственной собственности, прилегающие к земельному участку с западной стороны; 74,89 кв.м. часть земельного участка с кадастровым номером </w:t>
      </w:r>
      <w:r>
        <w:rPr>
          <w:i w:val="false"/>
          <w:sz w:val="32"/>
          <w:szCs w:val="32"/>
        </w:rPr>
        <w:t xml:space="preserve">«исключено» </w:t>
      </w:r>
      <w:r>
        <w:rPr>
          <w:i w:val="false"/>
          <w:sz w:val="28"/>
          <w:szCs w:val="28"/>
        </w:rPr>
        <w:t>прилегающие к земельному участку с западной стороны)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рассмотрения дела Воеводин А.А. виновным себя признал частично, суду пояснил, что действительно у него в собственности имеется земельный участок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на котором расположен дом и хозяйственные постройки. В свое время данный земельный участок был огорожен забором, с западной и южной стороны он граничит с землями государственной собственности, по просьбе администрации села Свияжск он весь забор демонтировал, а администрация исполнительного комитета поставила свой забор, чуть подальше от границы его земельного участка, а он до этого забора также загородил весь участок, получается что загородил вместе с землей исполкома 72,01 кв.м, доступа туда у исполкома села нет, обязуется в этой части забор демонтировать, также перенесет забор по своему периметру занятой им части земель государственной собственности 0,60 кв.м с западной стороны. Что касается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то действительно данный участок примыкает к его земельному участку с западной стороны и полностью огорожен его забором, данный земельный участок он хочет взять у государства в аренду, но пока выясняет кому принадлежит данный земельный участок, был заказан межевой план земельных участков, который очень долго готовили, только месяц назад изготовили, в настоящее время его представителем подано заявление в филиал ГБУ МФЦ Зеленодольского района о предоставлении земельного участка в аренду. В предписании также ему было указано на оформление занятой им части земельных участков:  2,22 кв.м 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его земельному участку с западной стороны, 106,47 кв.м 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его земельному участку с северной стороны, 4,53 кв.м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его земельному участку с северной стороны. 27 марта 2017 года земельный участок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н продал АО «Связьинвестнефтехим», и с тех пор данный земельный участок он не занимает, никаких строек или земельных работ на нем не производит. Действительно данный земельный участок в настоящее время огорожен вместе с его земельным участком, на линии разграничения он свой забор не ставил, так как нет необходимости, но и не пользуется тем земельным участком. С тех пор как он продал земельный участок забор ему уже не принадлежит и демонтировать его это право нового собственника. В этой части предписания он не согласен, поскольку части земельных участков он не занимает. Просит суд снизить  сумму штрафа, предусмотренного санкцией статьи, поскольку у него трудное материальное положение, его доход состоит из пенсии в размере 3481,85 рублей, он несет расходы на оплату жилищно-коммунальных услуг.  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ь лица, в отношении которого ведется производство по делу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просил суд дело об административном правонарушении в отношении его доверителя прекратить, так как он делает все от него зависящее, чтобы предписание было исполнено, предписание не исполнено по причинам от него не зависящим, поскольку долго изготавливали межевой план, в настоящее время ими подано заявление на передачу в аренду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ь Зеленодольского отдела Управления Федеральной службы государственной регистрации, кадастра и картографии по Республике Татарстан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суду пояснил, что в отношении Воеводина А.А. было вынесено предписание об устранении выявленного нарушения земельного законодательства, путем оформления земельного участка в соответствии с законодательством, исполнение которого по заявлению было продлено до 15 февраля 2022 года, на момент проверки нарушения устранены не были, в связи с чем был составлен протокол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Допрошенный в качестве свидетеля представитель исполнительного комитета Свияжского сельского поселения Зеленодольского муниципального района Республики Татарстан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действующий на основании доверенности № </w:t>
      </w:r>
      <w:r>
        <w:rPr>
          <w:i w:val="false"/>
          <w:sz w:val="32"/>
          <w:szCs w:val="32"/>
        </w:rPr>
        <w:t xml:space="preserve">«исключено» </w:t>
      </w:r>
      <w:r>
        <w:rPr>
          <w:i w:val="false"/>
          <w:sz w:val="28"/>
          <w:szCs w:val="28"/>
        </w:rPr>
        <w:t>от 01.04.2022, при рассмотрении дела суду пояснил, что действительно земельный участок Воеводина А.А. граничит с землями общего пользования, в рамках муниципального земельного контроля исполком обратился в прокуратуру с целью проверки, выборочно выбрали несколько участков, в том числе и земельный участок Воеводина А.А., при определении границ, выяснилось, что он  занимает часть земель неразграниченной государственной собственности, это 0,60 кв.м прилегающие к его земельному участку с западной стороны и 72,01 кв.м прилегающие к его земельному участку с западной и южной сторон. Данные земельные участки огорожены с боков забором Воеводина А.А., с западной части стоит забор исполкома, доступ к занятым земельным участкам Воеводин А.А. не обеспечи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доводы привлекаемого к административной ответственности лица, свидетелей, изучив материалы дела в их совокупности, мировой судья приходит к следующему выводу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ю 25 ст. 19.5 КоАП РФ предусмотрена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и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msud.garant.ru/" \l "/document/12125267/entry/2101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Частью 1 статьи 2.1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> Кодекса Российской Федерации об административных правонарушениях определено, административным правонарушением признается противоправное, виновное действие (бездействие)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настоящим Кодексом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 w:val="false"/>
            <w:sz w:val="28"/>
            <w:szCs w:val="28"/>
          </w:rPr>
          <w:t>статьей 24.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статье 26.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ышеприведенные положения </w:t>
      </w:r>
      <w:hyperlink r:id="rId4">
        <w:r>
          <w:rPr>
            <w:rStyle w:val="InternetLink"/>
            <w:i w:val="false"/>
            <w:sz w:val="28"/>
            <w:szCs w:val="28"/>
          </w:rPr>
          <w:t>Кодекса</w:t>
        </w:r>
      </w:hyperlink>
      <w:r>
        <w:rPr>
          <w:i w:val="false"/>
          <w:sz w:val="28"/>
          <w:szCs w:val="28"/>
        </w:rPr>
        <w:t xml:space="preserve"> Российской Федерации об административных правонарушениях во взаимосвязи со </w:t>
      </w:r>
      <w:hyperlink r:id="rId5">
        <w:r>
          <w:rPr>
            <w:rStyle w:val="InternetLink"/>
            <w:i w:val="false"/>
            <w:sz w:val="28"/>
            <w:szCs w:val="28"/>
          </w:rPr>
          <w:t>статьей 2.1</w:t>
        </w:r>
      </w:hyperlink>
      <w:r>
        <w:rPr>
          <w:i w:val="false"/>
          <w:sz w:val="28"/>
          <w:szCs w:val="28"/>
        </w:rPr>
        <w:t xml:space="preserve">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</w:t>
      </w:r>
      <w:hyperlink r:id="rId6">
        <w:r>
          <w:rPr>
            <w:rStyle w:val="InternetLink"/>
            <w:i w:val="false"/>
            <w:sz w:val="28"/>
            <w:szCs w:val="28"/>
          </w:rPr>
          <w:t>статьей 26.11</w:t>
        </w:r>
      </w:hyperlink>
      <w:r>
        <w:rPr>
          <w:i w:val="false"/>
          <w:sz w:val="28"/>
          <w:szCs w:val="28"/>
        </w:rPr>
        <w:t xml:space="preserve">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</w:t>
      </w:r>
      <w:hyperlink r:id="rId7">
        <w:r>
          <w:rPr>
            <w:rStyle w:val="InternetLink"/>
            <w:i w:val="false"/>
            <w:sz w:val="28"/>
            <w:szCs w:val="28"/>
          </w:rPr>
          <w:t>Конституции</w:t>
        </w:r>
      </w:hyperlink>
      <w:r>
        <w:rPr>
          <w:i w:val="false"/>
          <w:sz w:val="28"/>
          <w:szCs w:val="28"/>
        </w:rPr>
        <w:t xml:space="preserve">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>Следовательно, по делу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2125267/entry/19525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частью 25 статьи 19.5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  <w:shd w:fill="FFFFFF" w:val="clear"/>
        </w:rPr>
        <w:t> Кодекса Российской Федерации об административных правонарушениях, выяснению подлежит, в числе прочего, законность предписания, за невыполнение которого в отношении лица возбуждено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>Предписание выносится должностными лицами контролирующего органа лишь в случае установления при проведении соответствующей проверки нарушений законодательства в целях их устранения, оно</w:t>
      </w:r>
      <w:r>
        <w:rPr>
          <w:i w:val="false"/>
          <w:sz w:val="28"/>
          <w:szCs w:val="28"/>
        </w:rPr>
        <w:t xml:space="preserve">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</w:t>
      </w:r>
      <w:r>
        <w:rPr>
          <w:i w:val="false"/>
          <w:sz w:val="28"/>
          <w:szCs w:val="28"/>
          <w:shd w:fill="FFFFFF" w:val="clear"/>
        </w:rPr>
        <w:t xml:space="preserve"> При этом предписание должно содержать только законные требования, то есть на лицо, которому оно адресовано, может быть возложена обязанность по устранению лишь тех нарушений требований, соблюдение которых обязательно для него в силу закона. При этом такие нарушения  должны быть доказанными, а требования, установленные в предписании, должны быть реально выполнимы тем лицом, в отношении которого выдано предписание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2124624/entry/261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пунктом 1 статьи 26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  <w:shd w:fill="FFFFFF" w:val="clear"/>
        </w:rPr>
        <w:t> Земельного кодекса Российской Федерации права на земельные участки, предусмотренные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2124624/entry/3000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главами III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2124624/entry/4000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IV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  <w:shd w:fill="FFFFFF" w:val="clear"/>
        </w:rPr>
        <w:t> настоящего кодекса, удостоверяются документами в порядке, установленном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71129192/entry/0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  <w:shd w:fill="FFFFFF" w:val="clear"/>
        </w:rPr>
        <w:t> "О государственной регистрации недвижимости"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Как усматривается из материалов дела, 13 ноября 2020 года Зеленодольским отделом Управления Федеральной службы государственной регистрации, кадастра и картографии по Республике Татарстан Воеводину А.А. выдано предписание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б устранении в срок до 13 апреля 2021 года нарушения требований земельного законодательства, выразившегося в самовольном занятии земельных участков общей площадью 260,72 кв.м, из которых: 72,01 кв.м. земли неразграниченной государственной собственности, прилегающие к земельному участку с западной и южной сторон; 0,60 кв.м. земли неразграниченной государственной собственности, прилегающие к земельному участку с западной стороны; 74,89 кв.м.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прилегающие к земельному участку с западной стороны, 2,22 кв.м 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западной стороны, 106,47 кв.м 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северной стороны, 4,53 кв.м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северной стороны, в отсутствие предусмотренных законодательством прав на эти объекты земельных отношений. В предписании указано на необходимость оформить земельный участок, расположенный по адресу: 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кадастровый номер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в соответствии с законодательством Российской Федерации (л.д. 15)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Указанное предписание решением от 08.09.2021 по делу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 было продлено исполнением до 15 февраля 2022 года (л.д. 45)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ходе проверки исполнения данного предписания, в соответствии с решением о проведении внеплановой документарной проверки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9 февраля 2022 года (л.д. 47-49), при проверке 18 февраля 2022 года государственным органом выявлено, что указанные в предписании нарушения требований земельного законодательства Воеводиным А.А., устранены не были, о чем составлен акт внеплановой документарной проверки № 8 (л.д. 51-53)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едписание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3 ноября 2020 года не обжаловано и не отменено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февраля 2022 года по результатам проведенной проверки государственным инспектором Зеленодольского отдела Управления Федеральной службы государственной регистрации, кадастра и картографии по Республике Татарстан в отношении Воеводина А.А. составлен протокол об административно правонарушении , предусмотренном частью 25 статьи 19.5 Кодекса  Российской Федерации об административных правонарушениях (л.д. 58)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</w:t>
      </w:r>
      <w:r>
        <w:rPr>
          <w:i w:val="false"/>
          <w:sz w:val="28"/>
          <w:szCs w:val="28"/>
          <w:shd w:fill="FFFFFF" w:val="clear"/>
        </w:rPr>
        <w:t xml:space="preserve">нализируя, исследованные в судебном заседании материалы дела об административном правонарушении, мировой судья приходит к выводу, что доказательств вины </w:t>
      </w:r>
      <w:r>
        <w:rPr>
          <w:i w:val="false"/>
          <w:sz w:val="28"/>
          <w:szCs w:val="28"/>
        </w:rPr>
        <w:t>Воеводина А.А</w:t>
      </w:r>
      <w:r>
        <w:rPr>
          <w:i w:val="false"/>
          <w:sz w:val="28"/>
          <w:szCs w:val="28"/>
          <w:shd w:fill="FFFFFF" w:val="clear"/>
        </w:rPr>
        <w:t xml:space="preserve">. в нарушении требований земельного законодательства, выразившегося в самовольном занятии земельных участков </w:t>
      </w:r>
      <w:r>
        <w:rPr>
          <w:i w:val="false"/>
          <w:sz w:val="28"/>
          <w:szCs w:val="28"/>
        </w:rPr>
        <w:t>общей площадью 113,22 кв.м</w:t>
      </w:r>
      <w:r>
        <w:rPr>
          <w:i w:val="false"/>
          <w:sz w:val="28"/>
          <w:szCs w:val="28"/>
          <w:shd w:fill="FFFFFF" w:val="clear"/>
        </w:rPr>
        <w:t xml:space="preserve">, </w:t>
      </w:r>
      <w:r>
        <w:rPr>
          <w:i w:val="false"/>
          <w:sz w:val="28"/>
          <w:szCs w:val="28"/>
        </w:rPr>
        <w:t xml:space="preserve">из которой: 2,22 кв.м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западной стороны, 106,47 кв.м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северной стороны, 4,53 кв.м 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северной стороны, </w:t>
      </w:r>
      <w:r>
        <w:rPr>
          <w:i w:val="false"/>
          <w:sz w:val="28"/>
          <w:szCs w:val="28"/>
          <w:shd w:fill="FFFFFF" w:val="clear"/>
        </w:rPr>
        <w:t xml:space="preserve">не установлено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Доказательств того, что Воеводин А.А. использует указанные земельные участки каким-либо образом для собственных нужд, должностным лицом не представлено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В доказательства своей невиновности Воеводиным А.А. представлен договор купли-продажи от 27 марта 2017 года о продаже им земельного участка с </w:t>
      </w:r>
      <w:r>
        <w:rPr>
          <w:i w:val="false"/>
          <w:sz w:val="28"/>
          <w:szCs w:val="28"/>
        </w:rPr>
        <w:t xml:space="preserve">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 АО «Связьинвестнефтехим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Из пояснений Воеводина А.А. усматривается, что свой земельный участок либо забором, либо иным способом не огораживал от земельного участка </w:t>
      </w:r>
      <w:r>
        <w:rPr>
          <w:i w:val="false"/>
          <w:sz w:val="28"/>
          <w:szCs w:val="28"/>
        </w:rPr>
        <w:t xml:space="preserve">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его никаким образом не использует, забор по периметру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ему после продажи уже не принадлежит и сносить его он не имеет права, а свой забор он не ставит в силу отсутствия на это денежных средств. Земельный участок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граничит не с его земельным участком, а с земельным участком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Таким образом, мировой судья приходит к выводу, что нет оснований полагать, что Воеводин А.А самовольно захватил и использует указанные в протоколе об административном правонарушении: </w:t>
      </w:r>
      <w:r>
        <w:rPr>
          <w:i w:val="false"/>
          <w:sz w:val="28"/>
          <w:szCs w:val="28"/>
        </w:rPr>
        <w:t>2,22  кв.м.</w:t>
      </w:r>
      <w:r>
        <w:rPr>
          <w:i w:val="false"/>
          <w:sz w:val="28"/>
          <w:szCs w:val="28"/>
          <w:shd w:fill="FFFFFF" w:val="clear"/>
        </w:rPr>
        <w:t xml:space="preserve"> часть земельного участка </w:t>
      </w:r>
      <w:r>
        <w:rPr>
          <w:i w:val="false"/>
          <w:sz w:val="28"/>
          <w:szCs w:val="28"/>
        </w:rPr>
        <w:t xml:space="preserve">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с западной стороны, 4,53  кв.м.</w:t>
      </w:r>
      <w:r>
        <w:rPr>
          <w:i w:val="false"/>
          <w:sz w:val="28"/>
          <w:szCs w:val="28"/>
          <w:shd w:fill="FFFFFF" w:val="clear"/>
        </w:rPr>
        <w:t xml:space="preserve"> часть земельного участка </w:t>
      </w:r>
      <w:r>
        <w:rPr>
          <w:i w:val="false"/>
          <w:sz w:val="28"/>
          <w:szCs w:val="28"/>
        </w:rPr>
        <w:t xml:space="preserve">с кадастровым номером </w:t>
      </w:r>
      <w:r>
        <w:rPr>
          <w:i w:val="false"/>
          <w:sz w:val="32"/>
          <w:szCs w:val="32"/>
        </w:rPr>
        <w:t xml:space="preserve">«исключено» </w:t>
      </w:r>
      <w:r>
        <w:rPr>
          <w:i w:val="false"/>
          <w:sz w:val="28"/>
          <w:szCs w:val="28"/>
        </w:rPr>
        <w:t>с западной стороны и 106,47  кв.м.</w:t>
      </w:r>
      <w:r>
        <w:rPr>
          <w:i w:val="false"/>
          <w:sz w:val="28"/>
          <w:szCs w:val="28"/>
          <w:shd w:fill="FFFFFF" w:val="clear"/>
        </w:rPr>
        <w:t xml:space="preserve"> часть земельного участка </w:t>
      </w:r>
      <w:r>
        <w:rPr>
          <w:i w:val="false"/>
          <w:sz w:val="28"/>
          <w:szCs w:val="28"/>
        </w:rPr>
        <w:t xml:space="preserve">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с западной стороны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Данных, которые могли бы свидетельствовать об использовании </w:t>
      </w:r>
      <w:r>
        <w:rPr>
          <w:i w:val="false"/>
          <w:sz w:val="28"/>
          <w:szCs w:val="28"/>
          <w:shd w:fill="FFFFFF" w:val="clear"/>
        </w:rPr>
        <w:t xml:space="preserve">Воеводиным А.А. указанных </w:t>
      </w:r>
      <w:r>
        <w:rPr>
          <w:i w:val="false"/>
          <w:sz w:val="28"/>
          <w:szCs w:val="28"/>
        </w:rPr>
        <w:t>земельных участков общей площадью 113,22 кв.м, при отсутствии воли собственников этих земельных участков, не имеетс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ким образом, мировой судьи, оценивая вынесенное в отношении </w:t>
      </w:r>
      <w:r>
        <w:rPr>
          <w:i w:val="false"/>
          <w:sz w:val="28"/>
          <w:szCs w:val="28"/>
          <w:shd w:fill="FFFFFF" w:val="clear"/>
        </w:rPr>
        <w:t>Воеводина А.А</w:t>
      </w:r>
      <w:r>
        <w:rPr>
          <w:i w:val="false"/>
          <w:sz w:val="28"/>
          <w:szCs w:val="28"/>
        </w:rPr>
        <w:t>. предписание, считает его не законным в части, а именно в</w:t>
      </w:r>
      <w:r>
        <w:rPr>
          <w:i w:val="false"/>
          <w:sz w:val="28"/>
          <w:szCs w:val="28"/>
          <w:shd w:fill="FFFFFF" w:val="clear"/>
        </w:rPr>
        <w:t xml:space="preserve"> нарушении требований земельного законодательства, выразившегося в самовольном занятии земельных участков </w:t>
      </w:r>
      <w:r>
        <w:rPr>
          <w:i w:val="false"/>
          <w:sz w:val="28"/>
          <w:szCs w:val="28"/>
        </w:rPr>
        <w:t>общей площадью 113,22 кв.м</w:t>
      </w:r>
      <w:r>
        <w:rPr>
          <w:i w:val="false"/>
          <w:sz w:val="28"/>
          <w:szCs w:val="28"/>
          <w:shd w:fill="FFFFFF" w:val="clear"/>
        </w:rPr>
        <w:t xml:space="preserve">, </w:t>
      </w:r>
      <w:r>
        <w:rPr>
          <w:i w:val="false"/>
          <w:sz w:val="28"/>
          <w:szCs w:val="28"/>
        </w:rPr>
        <w:t xml:space="preserve">из которой: 2,22 кв.м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западной стороны, 106,47 кв.м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прилегающей к земельному участку с северной стороны, 4,53 кв.м 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, прилегающей к земельному участку с северной стороны</w:t>
      </w:r>
      <w:r>
        <w:rPr>
          <w:i w:val="false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предписание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3 ноября 2020 года мировой судья считает законным и обоснованным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  <w:shd w:fill="FFFFFF" w:val="clear"/>
        </w:rPr>
        <w:t xml:space="preserve">Доказательств устранения выявленных нарушений, указанных в предписании N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3 ноября 2020 года, Воеводиным А.А. не представлено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  <w:shd w:fill="FFFFFF" w:val="clear"/>
        </w:rPr>
        <w:t xml:space="preserve">Принимая во внимание, что нахождение незаконно огороженных Воеводиным А.А. частей земельных участков </w:t>
      </w:r>
      <w:r>
        <w:rPr>
          <w:i w:val="false"/>
          <w:sz w:val="28"/>
          <w:szCs w:val="28"/>
        </w:rPr>
        <w:t xml:space="preserve">общей площадью 147,50 кв.м., из которых: 72,01 кв.м. земли неразграниченной государственной собственности, прилегающие к земельному участку с западной и южной сторон; 0,60 кв.м. земли неразграниченной государственной собственности, прилегающие к земельному участку с западной стороны; 74,89 кв.м. часть земельного участка с кадастровым номер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прилегающие к земельному участку с западной стороны</w:t>
      </w:r>
      <w:r>
        <w:rPr>
          <w:i w:val="false"/>
          <w:sz w:val="28"/>
          <w:szCs w:val="28"/>
          <w:shd w:fill="FFFFFF" w:val="clear"/>
        </w:rPr>
        <w:t>, препятствует распоряжению данными земельными участками уполномоченными органами, а также собственниками земельного участка, мировой судья считает вину Воеводина А.А. полностью доказанной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i w:val="false"/>
          <w:sz w:val="28"/>
          <w:szCs w:val="28"/>
          <w:lang w:bidi="en-US"/>
        </w:rPr>
        <w:t xml:space="preserve">Воеводина А.А. </w:t>
      </w:r>
      <w:r>
        <w:rPr>
          <w:i w:val="false"/>
          <w:sz w:val="28"/>
          <w:szCs w:val="28"/>
        </w:rPr>
        <w:t>полностью подтверждается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- протоколом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б административном правонарушении от 18 февраля 2022 года, в котором изложены обстоятельства дела (л.д. 58);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- копией распоряжения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ргана государственного контроля (надзора) о проведении внеплановой выездной проверки в области земельного законодательства от 19 октября 2020 года в отношении </w:t>
      </w:r>
      <w:r>
        <w:rPr>
          <w:i w:val="false"/>
          <w:sz w:val="28"/>
          <w:szCs w:val="28"/>
          <w:lang w:bidi="en-US"/>
        </w:rPr>
        <w:t>Воеводина А.А. (л.д. 4-7)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- копией акта проверки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3 ноября 2020 года органа государственного контроля в отношении </w:t>
      </w:r>
      <w:r>
        <w:rPr>
          <w:i w:val="false"/>
          <w:sz w:val="28"/>
          <w:szCs w:val="28"/>
          <w:lang w:bidi="en-US"/>
        </w:rPr>
        <w:t>Воеводина А.А., которым выявлены нарушения земельного законодательства (л.д. 10-14);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- копией предписания №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3 ноября 2020 года об устранении выявленного нарушения требований земельного законодательства Российской Федерации в отношении </w:t>
      </w:r>
      <w:r>
        <w:rPr>
          <w:i w:val="false"/>
          <w:sz w:val="28"/>
          <w:szCs w:val="28"/>
          <w:lang w:bidi="en-US"/>
        </w:rPr>
        <w:t>Воеводина А.А. (л.д. 15)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определения об удовлетворении ходатайства и продлении срока исполнения предписания от 13 апреля 2021 года, которым исполнение предписания продлено до 13 сентября 2021 года (л.д. 36);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- копией решения об отсрочке срока исполнения предписания от 8 сентября 2021 года, которым исполнение предписания продлено до 15 февраля 2022 года, в котором имеется подпись о получении данного решения представителем Воеводина А.А. – </w:t>
      </w:r>
      <w:r>
        <w:rPr>
          <w:i w:val="false"/>
          <w:sz w:val="32"/>
          <w:szCs w:val="32"/>
        </w:rPr>
        <w:t>«исключено».</w:t>
      </w:r>
      <w:r>
        <w:rPr>
          <w:i w:val="false"/>
          <w:sz w:val="28"/>
          <w:szCs w:val="28"/>
        </w:rPr>
        <w:t xml:space="preserve"> (л.д. 45);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- копией решения № 0337 органа государственного контроля (надзора) о проведении внеплановой документарной проверки в области земельного законодательства от 9 февраля 2022 года в отношении </w:t>
      </w:r>
      <w:r>
        <w:rPr>
          <w:i w:val="false"/>
          <w:sz w:val="28"/>
          <w:szCs w:val="28"/>
          <w:lang w:bidi="en-US"/>
        </w:rPr>
        <w:t>Воеводина А.А. (л.д. 47-49)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пией акта проверки № 8 органа государственного контроля от 18 февраля 2022 года на предмет соблюдения выполнения предписания должностного лица, уполномоченного осуществлять государственный надзор (л.д. 51-54)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исленные доказательства получены с соблюдением установленных 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8"/>
          <w:i/>
          <w:u w:val="none"/>
          <w:szCs w:val="28"/>
          <w:color w:val="000000"/>
        </w:rPr>
        <w:fldChar w:fldCharType="end"/>
      </w:r>
      <w:r>
        <w:rPr>
          <w:i w:val="false"/>
          <w:sz w:val="28"/>
          <w:szCs w:val="28"/>
        </w:rPr>
        <w:t> процессуальных требований. Оснований не доверять им у мирового судьи не имеетс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ездействия Воеводина А.А мировой судья квалифицирует по части 25 статьи 19.5 Кодекса РФ об административных правонарушениях –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8">
        <w:r>
          <w:rPr>
            <w:rStyle w:val="InternetLink"/>
            <w:i w:val="false"/>
            <w:sz w:val="28"/>
            <w:szCs w:val="28"/>
          </w:rPr>
          <w:t>земельного законодательства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Доводы представителя Воеводина А.А. –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  <w:shd w:fill="FFFFFF" w:val="clear"/>
        </w:rPr>
        <w:t xml:space="preserve"> о том, что они приняли все зависящие от них меры для исполнения предписания, умысел на совершение правонарушения у Воеводина А.А. отсутствовал, суд находит несостоятельными и опровергаются материалами дела, в частности самим предписанием, кроме того, судья отмечает, что срок исполнения предписания об устранении земельного законодательства продлевался дважды, то есть  полномочным органом было предоставлено достаточно времени для устранения  нарушения в области земельного законодательства, однако Воеводин А.А. в установленные сроки предписание не исполнил. Кроме того мировой судья отмечает, что для исполнение предписания в части устранения нарушений по незаконному использованию части земельных участков земель </w:t>
      </w:r>
      <w:r>
        <w:rPr>
          <w:i w:val="false"/>
          <w:sz w:val="28"/>
          <w:szCs w:val="28"/>
        </w:rPr>
        <w:t>неразграниченной государственной собственности 72.01 кв.м и 0,60 кв.м, Воеводин А.А. никаких действий не предпринимал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частичное признание Воеводиным А.А. своей вины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Отягчающих  ответственность обстоятельств судом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гласно части 25 статьи 19.5 КоАП РФ совершение административного правонарушения влечет наложение административного штрафа для граждан в размере от десяти тысяч  до двадцати тысяч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В соответствии с ч. 2.2 ст.4.1 КоАП РФ, </w:t>
      </w:r>
      <w:r>
        <w:rPr>
          <w:i w:val="false"/>
          <w:sz w:val="28"/>
          <w:szCs w:val="28"/>
          <w:shd w:fill="FFFFFF" w:val="clear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i/>
          <w:u w:val="none"/>
          <w:shd w:fill="FFFFFF" w:val="clear"/>
          <w:szCs w:val="28"/>
          <w:color w:val="000000"/>
        </w:rPr>
        <w:fldChar w:fldCharType="end"/>
      </w:r>
      <w:r>
        <w:rPr>
          <w:i w:val="false"/>
          <w:sz w:val="28"/>
          <w:szCs w:val="28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, либо административного штрафа, предусмотренног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граждан составляет не менее четырех тысяч рублей, а для должностных лиц - не менее сорока тысяч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 2.3 ст. 4.1 КоАП РФ </w:t>
      </w:r>
      <w:r>
        <w:rPr>
          <w:sz w:val="28"/>
          <w:szCs w:val="28"/>
          <w:shd w:fill="FFFFFF" w:val="clear"/>
        </w:rPr>
        <w:t>п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410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еводин А.А. в судебном заседании ходатайствовал о снижении размера штрафа, т.к. для него данный размер штрафа является значительным, поскольку он не работает, является пенсионером, ему выплачивают пенсию в минимальном размере 3481,85 рублей, что не хватает на еду и оплату жилищно-коммунальных услуг. Учитывая изложенное, а также полагая, что правонарушение, совершенное Воеводиным А.А. не повлекло каких-либо последствий, не причинило общественного вреда, и не нанесло сколь-нибудь значительного ущерба государству и интересам граждан, мировой судья считает возможным назначить наказание Воеводину А.А. в размере менее минимального размера административного штрафа, в размере 5000 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На основании изложенного и, руководствуясь частью 25 статьи 19.5, статьями 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оеводина А.А. признать виновным в совершении административного правонарушения, предусмотренного частью 25 статьи 19.5 Кодекса Российской Федерации об административных правонарушениях и назначить ему наказание в виде административного штрафа в размере 5 000 (пяти тысяч) рубле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Реквизиты для уплаты штрафа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05140, УИН 0318690900000000027318957.</w:t>
      </w:r>
    </w:p>
    <w:p>
      <w:pPr>
        <w:pStyle w:val="Normal"/>
        <w:ind w:firstLine="561"/>
        <w:jc w:val="both"/>
        <w:rPr/>
      </w:pPr>
      <w:r>
        <w:rPr>
          <w:i w:val="false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й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i/>
          <w:color w:val="000000"/>
          <w:sz w:val="28"/>
          <w:szCs w:val="28"/>
        </w:rPr>
        <w:t>статьи</w:t>
      </w:r>
      <w:r>
        <w:rPr>
          <w:i w:val="false"/>
          <w:sz w:val="28"/>
          <w:szCs w:val="28"/>
        </w:rPr>
        <w:t xml:space="preserve"> 32.2 КоАП РФ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ый</w:t>
      </w:r>
      <w:r>
        <w:rPr>
          <w:b/>
          <w:i w:val="false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</w:t>
      </w:r>
      <w:r>
        <w:rPr>
          <w:i w:val="false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й</w:t>
      </w:r>
      <w:r>
        <w:rPr>
          <w:i w:val="false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i w:val="false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/>
          <w:color w:val="000000"/>
          <w:sz w:val="28"/>
          <w:szCs w:val="28"/>
        </w:rPr>
        <w:t>статьей</w:t>
      </w:r>
      <w:r>
        <w:rPr>
          <w:i w:val="false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b/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i w:val="false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/>
          <w:color w:val="000000"/>
          <w:sz w:val="28"/>
          <w:szCs w:val="28"/>
        </w:rPr>
        <w:t>статьи</w:t>
      </w:r>
      <w:r>
        <w:rPr>
          <w:i w:val="false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/>
          <w:color w:val="000000"/>
          <w:sz w:val="28"/>
          <w:szCs w:val="28"/>
        </w:rPr>
        <w:t>административного</w:t>
      </w:r>
      <w:r>
        <w:rPr>
          <w:b/>
          <w:i w:val="false"/>
          <w:sz w:val="28"/>
          <w:szCs w:val="28"/>
        </w:rPr>
        <w:t xml:space="preserve"> </w:t>
      </w:r>
      <w:r>
        <w:rPr>
          <w:rStyle w:val="Snippetequal1"/>
          <w:b w:val="false"/>
          <w:i/>
          <w:color w:val="000000"/>
          <w:sz w:val="28"/>
          <w:szCs w:val="28"/>
        </w:rPr>
        <w:t>штрафа</w:t>
      </w:r>
      <w:r>
        <w:rPr>
          <w:i w:val="false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/>
          <w:color w:val="000000"/>
          <w:sz w:val="28"/>
          <w:szCs w:val="28"/>
        </w:rPr>
        <w:t>неуплате</w:t>
      </w:r>
      <w:r>
        <w:rPr>
          <w:i w:val="false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44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4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tPhoneNumbergrp26rplc13">
    <w:name w:val="cat-PhoneNumber grp-26 rplc-13"/>
    <w:basedOn w:val="Style12"/>
    <w:qFormat/>
    <w:rPr/>
  </w:style>
  <w:style w:type="character" w:styleId="CatAddressgrp4rplc14">
    <w:name w:val="cat-Address grp-4 rplc-14"/>
    <w:basedOn w:val="Style12"/>
    <w:qFormat/>
    <w:rPr/>
  </w:style>
  <w:style w:type="character" w:styleId="CatFIOgrp21rplc16">
    <w:name w:val="cat-FIO grp-21 rplc-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A2DED04FC27A0F4DD5BA260C1F7A1B47DEEAE6EC523B3C99F3C47A351DA69E6C8784D3CA8FD24z5b7U" TargetMode="External"/><Relationship Id="rId3" Type="http://schemas.openxmlformats.org/officeDocument/2006/relationships/hyperlink" Target="consultantplus://offline/ref=900A2DED04FC27A0F4DD5BA260C1F7A1B47DEEAE6EC523B3C99F3C47A351DA69E6C8784D3CA8FC2Bz5bBU" TargetMode="External"/><Relationship Id="rId4" Type="http://schemas.openxmlformats.org/officeDocument/2006/relationships/hyperlink" Target="consultantplus://offline/ref=EDD09401FF394F2D2AAE36F11D578D7E22F21C962E2E1AE0C8EC8E0C8BT7iEL" TargetMode="External"/><Relationship Id="rId5" Type="http://schemas.openxmlformats.org/officeDocument/2006/relationships/hyperlink" Target="consultantplus://offline/ref=EDD09401FF394F2D2AAE36F11D578D7E22F21C962E2E1AE0C8EC8E0C8B7E8495934247FCCB467545T5i8L" TargetMode="External"/><Relationship Id="rId6" Type="http://schemas.openxmlformats.org/officeDocument/2006/relationships/hyperlink" Target="consultantplus://offline/ref=EDD09401FF394F2D2AAE36F11D578D7E22F21C962E2E1AE0C8EC8E0C8B7E8495934247FCCB447145T5iCL" TargetMode="External"/><Relationship Id="rId7" Type="http://schemas.openxmlformats.org/officeDocument/2006/relationships/hyperlink" Target="consultantplus://offline/ref=EDD09401FF394F2D2AAE36F11D578D7E21F2189A2D794DE299B980T0i9L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