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</w:t>
        <w:tab/>
        <w:t xml:space="preserve">   Дело   №  5-101/2022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9 марта 2022 года</w:t>
        <w:tab/>
        <w:t xml:space="preserve">                                                                   п.г.т. Н.Вязовые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Республики Татарстан Белова О.В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Дорогавцева А.В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Дорогавцев А.В., 7 марта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ов 30 минут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будучи в состоянии алкогольного опьянения, в ходе конфликта с потерпевшей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действуя умышленно, с целью причинения физической боли последней, нанес ей один удар кулаком правой руки по голове, а также ладонью правой руки один удар по лицу (щеке), от чего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испытала физическую боль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Дорогавцев А.В. вину признал, в совершенном раскаялся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Потерпевшая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 рассмотрение дела не явилась, представила заявление о рассмотрении дела без ее участия (л.д.12).</w:t>
      </w:r>
    </w:p>
    <w:p>
      <w:pPr>
        <w:pStyle w:val="TextBody"/>
        <w:ind w:firstLine="540"/>
        <w:rPr/>
      </w:pPr>
      <w:r>
        <w:rPr>
          <w:sz w:val="27"/>
          <w:szCs w:val="27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Дорогавцева А.В. 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Дорогавцевым А.В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7 марта 2022 года, составленного в соответствии с требованиями КоАП РФ (л.д.2); сообщ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07.03.2022 (л.д. 4), протоколом принятия устного заявления 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07.03.2022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6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8)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Дорогавцева А.В.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shd w:fill="FFFFFF" w:val="clear"/>
        </w:rPr>
        <w:t xml:space="preserve">Действия </w:t>
      </w:r>
      <w:r>
        <w:rPr>
          <w:sz w:val="27"/>
          <w:szCs w:val="27"/>
        </w:rPr>
        <w:t xml:space="preserve">Дорогавцева А.В. </w:t>
      </w:r>
      <w:r>
        <w:rPr>
          <w:sz w:val="27"/>
          <w:szCs w:val="27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sz w:val="27"/>
          <w:szCs w:val="27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, суд, в силу пункта 1 части 1 ст. 4.2 КоАП РФ учитывает раскаяние Дорогавцева А.В., согласно части 2 ст. 4.2 Кодекса РФ об административных правонарушениях наличие на его иждивении малолетних детей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илу пункта 2 части 1 статьи 4.3 Кодекса Российской Федерации об административных правонарушениях отягчающим ответственность Дорогавцева А.В. обстоятельством признается с</w:t>
      </w:r>
      <w:r>
        <w:rPr>
          <w:color w:val="22272F"/>
          <w:sz w:val="27"/>
          <w:szCs w:val="27"/>
          <w:shd w:fill="FFFFFF" w:val="clear"/>
        </w:rPr>
        <w:t>овершение административного правонарушения в состоянии опьянения</w:t>
      </w:r>
      <w:r>
        <w:rPr>
          <w:sz w:val="27"/>
          <w:szCs w:val="27"/>
        </w:rPr>
        <w:t>, поскольку он признал факт совершения правонарушения в состоянии опьянения, которое повлияло на его действ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также принимая то обстоятельство, что в отношении Дорогавцева А.В. ранее возбуждались дела об административных правонарушениях за нанесение побоев гражданке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которые были прекращены за малозначительностью в виду примирения, полагаю необходимым назначить Дорогавцеву А.В. наказание в виде административного ареста.</w:t>
      </w:r>
    </w:p>
    <w:p>
      <w:pPr>
        <w:pStyle w:val="3"/>
        <w:ind w:left="0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и, руководствуясь статьями 29.9 –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>, 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рогавцева А.В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Зачесть в срок наказания Дорогавцеву А.В. время административного задержания с 18 часов 35 минут 7 марта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Исполнение постановления возложить на ОМВД России по Зеленодольскому району Республики Татарстан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 xml:space="preserve">            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 xml:space="preserve">   </w:t>
        <w:tab/>
        <w:t xml:space="preserve">    О.В. Белова</w:t>
      </w:r>
    </w:p>
    <w:sectPr>
      <w:type w:val="nextPage"/>
      <w:pgSz w:w="11906" w:h="16838"/>
      <w:pgMar w:left="1418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