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Дело № 5-100/2022</w:t>
      </w:r>
    </w:p>
    <w:p>
      <w:pPr>
        <w:pStyle w:val="Heading1"/>
        <w:ind w:left="709" w:firstLine="709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марта 2022 года   </w:t>
        <w:tab/>
        <w:tab/>
        <w:t xml:space="preserve">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Фандунцева А.С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ндунцев А.С., в период времени в 08:00 часов по 18:00 часов 9 февраля 2022 года, являясь лицом, в отношении которого решением Пестречинского районного суда Республики Татарстан от 9 февраля 2021 года установлен административный надзор на срок три года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4 раза в месяц в орган внутренних дел по месту жительства или пребывания для регистрации и другие, не явился на регистрацию,  при этом уважительных причин для этог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уголовно наказуемого деяния. </w:t>
      </w:r>
    </w:p>
    <w:p>
      <w:pPr>
        <w:pStyle w:val="3"/>
        <w:rPr>
          <w:szCs w:val="28"/>
        </w:rPr>
      </w:pPr>
      <w:r>
        <w:rPr>
          <w:szCs w:val="28"/>
        </w:rPr>
        <w:t>Фандунцев А.С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Выслушав Фандунцева А.С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 xml:space="preserve">Факт совершения административного правонарушения Фандунцевым А.С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25 февраля 2022 года, составленном в соответствии с требованиями КоАП РФ (л.д. 2-3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(л.д. 5), решением Пестречинского районного суда Республики Татарстан от 9 февраля 2021 года (л.д. 6-11), апелляционное определение Верховного Суда Республики Татарстан от 28 мая 2021 года (л.д. 12-17), графиком прибытия поднадзорного лица на регистрацию от 18.08.2021 (л.д. 21), предупреждением от 18.08.2021 (л.д. 18,19-20), копией постановления мирового судьи судебного участка № 8 по Зеленодольскому судебному району РТ от 14 сентября 2021 года, о привлечении Фандунцева А.С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Фандунцева А.С. в совершении 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квалифицирует действия Фандунцева А.С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Фандунцева А.С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 же время, Фандунцев А.С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2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Фандунцева А.С.,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Фандунцеву А.С.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Фандунцева А.С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Фандунцеву А.С. в срок наказания время его административного задержания с 16 часов 50 минут 24 февра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210" w:right="46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