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Дело № 5-99/2022</w:t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 марта 2022 года   </w:t>
        <w:tab/>
        <w:tab/>
        <w:t xml:space="preserve">                                       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Фандунцева А.С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Фандунцев А.С., в 23 часа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минут 20 января 2022 года, являясь лицом, в отношении которого решением Пестречинского районного суда Республики Татарстан от 9 февраля 2021 года установлен административный надзор на срок три года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4 раза в месяц в орган внутренних дел по месту жительства или пребывания для регистрации и другие, на момент проверки отсутствовал по месту жительства, 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уголовно наказуемого деяния.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Фандунцев А.С. при рассмотрении дела вину признал, в совершенном раскаял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Выслушав Фандунцева А.С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 w:val="27"/>
          <w:szCs w:val="27"/>
        </w:rPr>
        <w:tab/>
        <w:t xml:space="preserve">Факт совершения административного правонарушения Фандунцевым А.С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5 февраля 2022 года, составленном в соответствии с требованиями КоАП РФ (л.д. 2-3), актом посещения поднадзорного лица по месту жительства от 20.01.2022 (л.д. 5), объяснением сотрудника полиции (л.д. 6), решением Пестречинского районного суда Республики Татарстан от 9 февраля 2021 года (л.д. 7-12), апелляционное определение Верховного Суда Республики Татарстан от 28 мая 2021 года (л.д. 13-18), графиком прибытия поднадзорного лица на регистрацию от 18.08.2021 (л.д. 22), предупреждением от 18.08.2021 (л.д. 19,20-21), копией постановления мирового судьи судебного участка № 8 по Зеленодольскому судебному району РТ от 14 сентября 2021 года, о привлечении Фандунцева А.С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 w:val="27"/>
          <w:szCs w:val="27"/>
        </w:rPr>
        <w:tab/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Фандунцева А.С. в совершении  правонару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Мировой судья квалифицирует действия Фандунцева А.С. по части 3 статьи 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Фандунцева А.С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то же время, Фандунцев А.С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24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Фандунцева А.С.,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Фандунцеву А.С.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Фандунцева А.С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Фандунцеву А.С. в срок наказания время его административного задержания с 16 часов 50 минут 24 февра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993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