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 xml:space="preserve">   Дело   №  5-98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5 марта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ибадуллина А.Г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адуллин А.Г., 3 марта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ходе конфликта со своей сожительнице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из личных неприязненных отношений, нанес последней два удара кулаком правой руки в область ребер и один удар по голове, от ч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Гибадуллин А.Г. вину полностью признал, в совершенном раскаялс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ась, представлено заявление о рассмотрении дела без ее участия (л.д.12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Гибадуллина А.Г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ибадуллиным А.Г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4 марта 2022 года, составленного в соответствии с требованиями КоАП РФ (л.д.2-3); сообщ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4.03.2022 (л.д. 4), заявл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сотрудника полиции (л.д. 8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Гибадуллина А.Г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Гибадуллина А.Г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Гибадуллина А.Г., согласно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итывая характер совершенного административного правонарушения, требования ст.ст. 4.1-4.3 КоАП РФ, конкретные обстоятельства дела, личность виновного, его имущественное положение,  мировой судья приходит к выводу о возможности  назначения наказания Гибадуллину А.Г. в виде штраф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бадуллина А.Г. признать виновным в совершении административного правонарушения, предусмотренного статьей 6.1.1 Кодекса РФ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Штраф необходимо уплатить в течение 60 дней по следующим реквизитам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101140, УИН 031869090000000002727285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