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</w:t>
        <w:tab/>
        <w:tab/>
      </w:r>
      <w:r>
        <w:rPr>
          <w:b w:val="false"/>
          <w:sz w:val="28"/>
          <w:szCs w:val="28"/>
        </w:rPr>
        <w:t>Дело № 5-9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14-01-2022-000234-12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 xml:space="preserve">                                          п.г.т. Нижние Вязовые </w:t>
        <w:br/>
        <w:t>Зеленодольского района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2 статьи 8.37 Кодекса РФ об административных правонарушениях в отношении Варламова Л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  <w:shd w:fill="FFFFFF" w:val="clear"/>
        </w:rPr>
        <w:t xml:space="preserve"> часов 23 минуты Варламов Л.В., находясь</w:t>
      </w:r>
      <w:r>
        <w:rPr>
          <w:sz w:val="28"/>
          <w:szCs w:val="28"/>
        </w:rPr>
        <w:t xml:space="preserve"> на участке с географическими координатами  N 55.720621, Е 48.576221, который является территорией государственного природного заказника регионального значения комплексного профиля «Свияжский», который относится к особо охраняемой природной территории, правовой статус которого утвержден постановлением Кабинета Министров Республики Татарстан от 14.01.2005 № 1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совершил проезд и автостоянку управляемого им транспортного средства марк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с государственными регистрационными знакам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регион, вне дорог общего пользования вдоль береговой полосы реки Свияга, тем самым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рушил установленный режим охраны и использования окружающей среды и природных ресурсов на территории государственного природного заказника. 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ламов Л.В. на рассмотрение дела в суд не явился, ходатайств об отложении рассмотрения дела не представил, уведомлен надлежаще (л.д. 14)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Варламова Л.В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комитета Республики Татарстан по биологическим ресурса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е явился, представил заявление о рассмотрении  дела без его участия (л.д. 16)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; на должностных лиц -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; на юридических лиц -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 являются общественные отношения, возникающие в процессе охраны окружающей среды и использования природных ресурсов на особо охраняемых природных территориях. Предметы правонарушения - окружающая среда и природные ресурсы на особо охраняемых природных территориях, то есть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относящиеся к объектам общенационального достояния. Объективную сторону представляют н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 Нарушение режима особо охраняемых природных территорий и природных ресурсов представляет собой совершение действий, которые прямо запрещены соответствующими законодательными актам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амбулы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799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у 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4 марта 1995 года N 33-ФЗ "Об особо охраняемых природных территориях"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799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4 марта 1995 года N 33-ФЗ) следует, что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Они изъяты решениями органов государственной власти полностью или частично из хозяйственного пользования и для них установлен режим особой охраны. Особо охраняемые природные территории относятся к объектам общенационального достоя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7990/entry/4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14 марта 1995 года N 33-ФЗ следует, что 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Normal"/>
        <w:ind w:right="7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7990/entry/5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в 1 - 3 статьи 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N 33-ФЗ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аказник регионального значения комплексного профиля «Свияжский», относится к особо охраняемой природной территории, правовой статус которого утвержден постановлением Кабинета Министров Республики Татарстан от 14.01.2005 № 1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.</w:t>
      </w:r>
    </w:p>
    <w:p>
      <w:pPr>
        <w:pStyle w:val="ConsPlusNormal"/>
        <w:ind w:firstLine="540"/>
        <w:jc w:val="both"/>
        <w:rPr/>
      </w:pPr>
      <w:r>
        <w:rPr/>
        <w:t>Пунктом 1 указанного Положения предусмотрено, что заказник является особо охраняемой природной территорией республиканского значения, образованной с целью сохранения и восстановления естественных и искусственных экосистем реки Свияги, Свияжского залива Куйбышевского водохранилища и прилегающих пойменных участков, запасов промысловых и редких видов рыб, уникального природного ландшафта и биологического разнообразия.</w:t>
      </w:r>
    </w:p>
    <w:p>
      <w:pPr>
        <w:pStyle w:val="ConsPlusNormal"/>
        <w:ind w:firstLine="540"/>
        <w:jc w:val="both"/>
        <w:rPr/>
      </w:pPr>
      <w:r>
        <w:rPr/>
        <w:t>На территории заказника запрещается проезд и стоянка механических транспортных средств вне дорог общего пользования (за исключением стоянки автомототранспортных средств в специально отведенных для этого местах), за исключением транспорта органов, осуществляющих охрану заказника и региональный государственный надзор в области охраны и использования особо охраняемых природных территорий, спецтехники для осуществления мероприятий по обслуживанию линий электропередачи, а также случаев аварий, стихийных бедствий и иных обстоятельств, носящих чрезвычайный характер (пункт 14 Поло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 совершения Варламовым Л.В. административного правонарушения подтверждается исследованными в ходе рассмотрения дела доказательствами: протоколом N 273-31 об административном правонарушении от 14.02.2022 года, составленным в соответствии с требованиями КоАП РФ (л.д. 1); фотофиксацией административного правонарушения (л.д.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Варламова Л.В. в совершении да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Варламова Л.В. по статье 8.39 Кодекса РФ об административных правонарушениях - </w:t>
      </w:r>
      <w:r>
        <w:rPr>
          <w:sz w:val="28"/>
          <w:szCs w:val="28"/>
          <w:shd w:fill="FFFFFF" w:val="clear"/>
        </w:rPr>
        <w:t>нарушение установленного режима охраны и использования окружающей среды и природных ресурсов на территориях государственных природных заказ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оложений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еобходимости назначения Варламову Л.В. административного наказания в виде административного штраф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Н  О  В И 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мова Л.В. признать виновным в совершении административного правонарушения, предусмотренного статьей 8.39 Кодекса Российской Федерации об административных правонарушениях и назначить ему административное наказание в  виде административного штрафа в размере 3 000 (три тысячи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Реквизиты для уплаты штрафа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83010039140, УИН 031869090000000002731872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  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О.В.Белова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 Знак Знак2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2585386A73328AEF7AF05398E9FCC8935085FE6827C16CDCD5F0EB59545F8FF94E6A2483E878Ft70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