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  <w:r>
        <w:rPr>
          <w:sz w:val="28"/>
          <w:szCs w:val="28"/>
        </w:rPr>
        <w:tab/>
        <w:tab/>
        <w:tab/>
        <w:tab/>
        <w:t xml:space="preserve">                        </w:t>
        <w:tab/>
        <w:t xml:space="preserve">           </w:t>
      </w:r>
      <w:r>
        <w:rPr>
          <w:b w:val="false"/>
          <w:sz w:val="28"/>
          <w:szCs w:val="28"/>
        </w:rPr>
        <w:t>Дело № 5-95/202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MS0167-01-2022-000527-10</w:t>
      </w:r>
    </w:p>
    <w:p>
      <w:pPr>
        <w:pStyle w:val="Heading"/>
        <w:ind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 О  С  Т  А  Н  О  В  Л  Е Н  И  Е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7 марта 2022 года </w:t>
        <w:tab/>
        <w:tab/>
        <w:tab/>
        <w:tab/>
        <w:t xml:space="preserve">                    </w:t>
        <w:tab/>
        <w:t xml:space="preserve"> п.г.т. Нижние Вязовые Зеленодольского района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4 статьи 15.33 Кодекса Российской Федерации об административных правонарушениях в отношении директора муниципального унитарного предприятия «Нурлатское многоотраслевое производственное предприятие жилищно-коммунального хозяйства» Бахтиярова Р.Р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>,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хтияров Р.Р.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будучи должностным лицом, представляющим интересы муниципального унитарного предприятия «Нурлатское многоотраслевое производственное предприятие жилищно-коммунального хозяйства» (далее МУП «Нурлатское МПП ЖКХ»), расположенного по адресу: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  <w:shd w:fill="FFFFFF" w:val="clear"/>
        </w:rPr>
        <w:t xml:space="preserve">, в нарушение п. 3 Постановления N2375 от 30 декабря 2020 года "Об особенностях финансового обеспечения, назначения и выплаты в 2021 году территориальными органами Фонда социального страхования 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», предоставил в Филиал № 14 Государственного учреждения – регионального отделения Фонда  социального страхования Российской Федерации по Республике Татарстан  сведения позднее 5 календарных дней со дня представления застрахованным лицом заявления, то есть с нарушением срока предоставления, а именно: заявление и больничный лист работника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  <w:shd w:fill="FFFFFF" w:val="clear"/>
        </w:rPr>
        <w:t xml:space="preserve"> были предоставлены работодателю 13 октября 2021 года, а работодателем сформирован и направлен реестр в электронной форме 8 ноября 2021 года; заявление и больничный лист работника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  <w:shd w:fill="FFFFFF" w:val="clear"/>
        </w:rPr>
        <w:t xml:space="preserve"> были предоставлены работодателю 13 октября 2021 года, а работодателем сформирован и направлен реестр в электронной форме 8 ноября 2021 года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хтияров Р.Р. в ходе рассмотрения дела виновным себя признал, в совершенном раскаялся.  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. 24.1</w:t>
        </w:r>
      </w:hyperlink>
      <w:r>
        <w:rPr>
          <w:sz w:val="28"/>
          <w:szCs w:val="28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ом 3 Постановления Правительства РФ от 30 декабря 2020 г. N 2375 "Об особенностях финансового обеспечения, назначения и выплаты в 2021 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" страхователь не позднее 5 календарных дней со дня представления застрахованным лицом (его уполномоченным представителем) документов (сведений), указанных в пункте 2 настоящего Положения, представляет в территориальный орган Фонда по месту регистрации поступившие к нему документы (сведения), необходимые для назначения и выплаты страховщиком соответствующих видов пособия, в том числе сведения о застрахованном лице, а также опись представленных документов (сведений), составленную по форме, утверждаемой Фондом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ами дела установлено, что 13 октября 2021 года работником Тагировым Р.Р. было предоставлено заявление и больничный лист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работником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было предоставлено заявление и больничный лист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>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ноября 2021 года МУП «Нурлатское МПП ЖКХ» обратилось с электронным реестром в </w:t>
      </w:r>
      <w:r>
        <w:rPr>
          <w:sz w:val="28"/>
          <w:szCs w:val="28"/>
          <w:shd w:fill="FFFFFF" w:val="clear"/>
        </w:rPr>
        <w:t xml:space="preserve">Филиал № 14 Государственного учреждения – регионального отделения Фонда  социального страхования Российской Федерации по Республике Татарстан  </w:t>
      </w:r>
      <w:r>
        <w:rPr>
          <w:sz w:val="28"/>
          <w:szCs w:val="28"/>
        </w:rPr>
        <w:t xml:space="preserve">по вопросу возмещения пособия временной нетрудоспособности застрахованным лицам -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>, то есть позднее 5 календарных дней со дня предоставления застрахованным лицом заявления и документов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января 2022 года начальником отдела назначения и осуществления страховых выплат застрахованным гражданам </w:t>
      </w:r>
      <w:r>
        <w:rPr>
          <w:sz w:val="28"/>
          <w:szCs w:val="28"/>
          <w:shd w:fill="FFFFFF" w:val="clear"/>
        </w:rPr>
        <w:t xml:space="preserve">Филиала № 14 Государственного учреждения – регионального отделения Фонда  социального страхования Российской Федерации по Республике Татарстан 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по факту нарушения страхователем МУП «Нурлатское МПП ЖКХ» законодательства об обязательном социальном страховании составлена докладная запи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. 2.4</w:t>
        </w:r>
      </w:hyperlink>
      <w:r>
        <w:rPr>
          <w:sz w:val="28"/>
          <w:szCs w:val="28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римечания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государственной организации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ак следует из материалов дела об административном правонарушении Бахтияров Р.Р. является директором МУП «Нурлатское МПП ЖКХ», что подтверждается выпиской из Единого государственного реестра юридических лиц (л.д. 9-17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им образом, протокол об административном правонарушении обоснованно составлен в отношении директора Бахтиярова Р.Р., поскольку он является должностным лицом, осуществляющим организационно-распорядительные и административно-хозяйственные функции учреждения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акт совершения Бахтияровым Р.Р. указанного административного правонарушения и его вина объективно подтверждаются совокупностью письменных материалов дела, в том числе: протоколом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б административном правонарушении от 18 февраля 2022 года, в котором изложено существо вменяемого Бахтиярову Р.Р. административного правонарушения, составленного в соответствии с требованиями КоАП РФ (л.д. 1-2);  докладной запиской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8.01.2022, составленной начальником отдела назначения и осуществления страховых выплат застрахованным гражданам Филиала N 14 ГУ-РО ФСС РФ по РТ (л.д. 3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оценены судом по правила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6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6.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 с учетом требовани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62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3 статьи 2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Бахтиярова Р.Р. мировой судья квалифицирует по части 4 статьи 15.33 Кодекса Российской Федерации об административных правонарушениях - </w:t>
      </w:r>
      <w:r>
        <w:rPr>
          <w:sz w:val="28"/>
          <w:szCs w:val="28"/>
          <w:shd w:fill="FFFFFF" w:val="clear"/>
        </w:rPr>
        <w:t>непредставление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msud.garant.ru/" \l "/document/12151284/entry/10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об обязательном социальном страховании на случай временной нетрудоспособности и в связи с материнством …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, за правомерностью осуществления и правильностью определения размера расходов на оплату четырех дополнительных выходных дней одному из родителей (опекуну, попечителю) для ухода за детьми-инвалидами,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аний для освобождения Бахтиярова Р.Р. от административной ответственности ввиду малозначительности правонарушения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Бахтияровым Р.Р. административного правонарушения, личность виновного, его имущественное и семейное положен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его ответственность обстоятельства суд учитывает согласно пункта 1 части 1 ст. 4.2 Кодекса РФ об административных правонарушениях раскаяние Бахтиярова Р.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учетом вышеизложенных обстоятельств, признания вины, мировой судья </w:t>
      </w:r>
      <w:r>
        <w:rPr>
          <w:color w:val="000000"/>
          <w:sz w:val="28"/>
          <w:szCs w:val="28"/>
        </w:rPr>
        <w:t xml:space="preserve">считает возможным назначить </w:t>
      </w:r>
      <w:r>
        <w:rPr>
          <w:sz w:val="28"/>
          <w:szCs w:val="28"/>
        </w:rPr>
        <w:t xml:space="preserve">должностному лицу </w:t>
      </w:r>
      <w:r>
        <w:rPr>
          <w:color w:val="000000"/>
          <w:sz w:val="28"/>
          <w:szCs w:val="28"/>
        </w:rPr>
        <w:t>административное наказание в виде минимального размера административного штрафа, предусмотренного санкцией части 4 статьи 15.33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пунктом ст.ст. 29.9, 29.10, 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жностное лицо - директора муниципального унитарного предприятия «Нурлатское многоотраслевое производственное предприятие жилищно-коммунального хозяйства» Бахтиярова Р.Р. признать виновным в совершении административного правонарушения, предусмотренного частью 4 статьи 15.33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уплаты штрафа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//УФК по Республике Татарстан г. Казань,  БИК – 019205400, номер счета банка получателя 40102810445370000079, ОКТМО 92701000001, КБК -73111601153019000140, УИН 0318690900000000027396203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, либо по электронной почте: E-mail: ms.4008@tatar.ru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 25 Кодекса Российской Федерации об административных правонарушениях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судебный участок  № 8 по Зеленодоль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     </w:t>
        <w:tab/>
        <w:t>О.В.Белова</w:t>
      </w:r>
    </w:p>
    <w:sectPr>
      <w:headerReference w:type="default" r:id="rId4"/>
      <w:headerReference w:type="first" r:id="rId5"/>
      <w:type w:val="nextPage"/>
      <w:pgSz w:w="11906" w:h="16838"/>
      <w:pgMar w:left="1260" w:right="56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74E4DD59943F7F868EECBD6921833A23B9E35E2B2D8BF2DA5CB0D4184656B0D9D83BEECFB5F3BCg2y3P" TargetMode="External"/><Relationship Id="rId3" Type="http://schemas.openxmlformats.org/officeDocument/2006/relationships/hyperlink" Target="consultantplus://offline/ref=FC7B1E727AEDD06B1400A8B9CF04AC562C8EAD05B1260E6C1F23EB5F07DFD002CBE4D4B2D559BB7958n3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