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>Дело № 5-9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14-01-2022-000233-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15 марта 2022 года</w:t>
        <w:tab/>
        <w:tab/>
        <w:tab/>
        <w:tab/>
        <w:tab/>
        <w:tab/>
        <w:tab/>
        <w:tab/>
        <w:t>п.г.т. Н.Вязовы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ленодольский район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го частью 1 статьи 20.25 Кодекса РФ об административных правонарушениях в отношении Фазлиахмедова Р.Т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460" w:leader="none"/>
          <w:tab w:val="center" w:pos="56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 xml:space="preserve">Фазлиахмедов Р.Т. 22 января 2022 года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. 01 мин. в доме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не уплатил штраф, наложенный постановлением ЦАФАП ГИБДД МВД по РТ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0 ноября 2021 года за совершение административного правонарушения, предусмотренного частью 2 статьи 12.9 Кодекса РФ об административных правонарушениях в размере 500 рублей, в установленный законом срок. Постановление вступило в законную силу 21 ноября 2021 года.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>Фазлиахмедов Р.Т. на рассмотрение дела в суд не явился, ходатайств об отложении рассмотрения дела не представил, уведомлен надлежаще (л.д. 11), представил заявление, где уведомляет, что на рассмотрение дела явиться не может, так как находится в другом городе (л.д. 12), ходатайств об отложении рассмотрения дела не представи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считает возможным рассмотреть дело в отсутствие Фазлиахмедова Р.Т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в их совокупности, суд приходит к следующему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таких обстоятельствах Фазлиахмедов Р.Т. должен был уплатить штраф до 22 января 2022 года, однако сведений об уплате штрафа не имеетс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ведений о том, что </w:t>
      </w:r>
      <w:r>
        <w:rPr>
          <w:sz w:val="28"/>
          <w:szCs w:val="28"/>
        </w:rPr>
        <w:t xml:space="preserve">Фазлиахмедов Р.Т. </w:t>
      </w:r>
      <w:r>
        <w:rPr>
          <w:color w:val="000000"/>
          <w:sz w:val="28"/>
          <w:szCs w:val="28"/>
        </w:rPr>
        <w:t>обжаловал вышеуказанное постановл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Факт совершения Фазлиахмедовым Р.Т. административного правонарушения, подтверждается, материалами дела: копией постановления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0 ноября 2021 года, согласно которому Фазлиахмедову Р.Т. назначено наказание в виде административного штрафа в размере 500 рублей (л.д.5), сведениями о прохождении почтовых отправлений, согласно которому письмо получено адресатом 10 ноября 2021 года (л.д. 6),  протоколом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3.02.2022г., составленным в соответствии с требованиями КоАП РФ (л.д.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ходя из собранных материалов и доказательств, полагаю, что вина Фазлиахмедова Р.Т. в совершении административного правонарушения, предусмотренного частью 1 статьи 20.25 Кодекса Российской Федерации об административных правонарушениях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Фазлиахмедовым Р.Т. административного правонарушения, личность виновного, его имущественное и семейное положени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учетом вышеизложенных обстоятельств, мировой судья </w:t>
      </w:r>
      <w:r>
        <w:rPr>
          <w:color w:val="000000"/>
          <w:sz w:val="28"/>
          <w:szCs w:val="28"/>
        </w:rPr>
        <w:t xml:space="preserve">считает возможным назначить </w:t>
      </w:r>
      <w:r>
        <w:rPr>
          <w:sz w:val="28"/>
          <w:szCs w:val="28"/>
        </w:rPr>
        <w:t xml:space="preserve">Фазлиахмедову Р.Т.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Фазлиахмедова Р.Т. виновным в совершении административного правонарушения, предусмотренного частью 1 статьи 20.25  Кодекса РФ об административных правонарушениях и назначить ему наказание в виде административного штрафа в размере 1000 (одной тысячи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УФК по Республике Татарстан,  БИК – 019205400, номер счета банка получателя 40102810445370000079, ОКТМО 92701000001, КБК -73111601203019000140, УИН 0318690900000000027318562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8 по Зеленодольскому судебному району РТ по адресу: РТ Зеленодольский район п.г.т. Н. Вязовые ул. Первомайская д. 70. (тел. 2 – 06 – 08; код – 8-843-71), либо по электронной почте: E-mail: ms.4008@tatar.ru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color w:val="000000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 течение 10 суток со дня получения его копии, через судебный участок № 8 по Зеленодольскому судебному району Республики Татарстан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Bookman Old Style"/>
        </w:rPr>
        <w:t xml:space="preserve">          </w:t>
      </w:r>
      <w:r>
        <w:rPr/>
        <w:tab/>
        <w:tab/>
        <w:t xml:space="preserve">                      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О.В.Белова</w:t>
      </w:r>
    </w:p>
    <w:sectPr>
      <w:type w:val="nextPage"/>
      <w:pgSz w:w="11906" w:h="16838"/>
      <w:pgMar w:left="1418" w:right="51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