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</w:t>
        <w:tab/>
        <w:t xml:space="preserve">     Дело № 5-80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22 года</w:t>
        <w:tab/>
        <w:tab/>
        <w:tab/>
        <w:tab/>
        <w:tab/>
        <w:tab/>
        <w:tab/>
        <w:t>г. Зеленодольск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Мазитова А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февраля 2022 года Мазитов А.И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Мазитов А.И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55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зитов А.И. при рассмотрении дела вину признал, в совершенном раскаялся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Мазитова А.И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Мазитовым А.И. подтверждается материалами дела: объяснением сотрудника полиции (л.д. 5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февраля 2022 года, где зафиксирован факт отказа Мазитова А.И. от освидетельствования (л.д. 7-8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2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Мазитова А.И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правке Зеленодольского психоневрологического диспансера Мазитов А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Мазитова А.И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азитов А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азитову А.И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Мазитова А.И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Мазитову А.И. время административного задержания с 05 часов 05 минут 26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